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3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A16045202C656FEDA48E7C4F0B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A16045202C656FEDA48E7C4F0B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+y5YWL5pavRUZP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l6I+y5YWL5pav5Yid5Yib5LqO5LiK5LiW57qq5Lmd5Y2B5bm05Lu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Zub5bed5oiQ6YO977yM5piv5LiA5a626ZuG6KOF6YWN5byP6ZuG5oiQ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55qE56eR5oqA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lpeiPsuWFi+aWr+aYr+WbveWGheaXqeacn+S7juS6i+aWsOWe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ihjOS4mueahOmihuWGm+S8geS4muS5i+S4gO+8jOS+neaJmOW7uuetkeadkOaW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kmuW5tOeahOa3seWOmuenr+a3gO+8jOWFrOWPuOS6jjIwMDjlubTlnKjmiJDpg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ipXotYTlhbTlu7rljaDlnLAxMjnkuqnnmoTnlJ/kuqfln7rlnLDvvIzmipXlhaX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4bmiJDmiL/lsYvnmoTnoJTlj5HlkozliJvmlrDjgILlhazlj7jlp4vnu4jlnZrmj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lr7zvvIznp5HmioDliJvmlrDjgILlhazlj7jmoLjlv4Pkuqflk4HigJzlpaXoj7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brpgKDmiL/lsYvigJ3lhbfmnInooYzkuJrnibnmnInnmoTliJvmlrDkvJjlir/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lLDlm63nu7zlkIjkvZPjgIHnibnoibLlsI/plYfjgIHml4XmuL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n7rnoYDorr7mlr3nrYnpoobln5/jgII8L3A+PHA+4oCc5Yib5paw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g5ZOB6LSo77yM5bm/5Y6m5LiH6Ze077yM5aSp5LiL5qyi6aKc4oCd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aWl6I+y5YWL5pav5Lq65oS/5oSP55So6Ieq5bex55qE5Yib5paw5Y6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5So5LyY6LSo55qE5p2Q5paZ5p6E5bu65LiN5ZCM5Zyw5Z+f57K+576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oi/5bGL5Z+65Zug57uT5p6E77yM6L+Y5LmL5LqO5pyJ5Z6L56m66Ze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6Ieq54S277yM5L2/5bGF5L2P5pu0576O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mtzZWZveC0zMjMw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mtzZWZveC0zMjMw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A16045202C656FEDA48E7C4F0B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