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6EB6FF8EE00AF1B9B2942119EF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6EB6FF8EE00AF1B9B2942119EF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T5a625Yi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WOqOaIv+eUqOWFt+WTgeeJjO+8jOS4k+mXqOS7juS6i+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8oOe7n+S4jemUiOmSoumUu+aJk+WIgOWFt+eahOS8geS4mu+8jOS7pemCk+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Ck+WtneaWh+etieWOqOaIv+WIgOWFt+S6p+WTgeiAjOmXu+WQje+8jOWFtuWIgO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t+acieiDjOWOmi/lj6PoloQv6ZSL5YipL+ecgeWKmy/mmJPno6jnmoTnibnngr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YeN5bqG6YKT5rCP5Y6o5YW3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A5a625LiT6Zeo55Sf5Lqn5Lyg57uf5LiN6ZSI6ZKi6ZS75omT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LyB5Lia44CC5YWs5Y+45L2N5LqO6YeN5bqG5biC5aSn6Laz5Yy644CC546w5p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Y6C5oi/6L+RMTAwMDDlubPmlrnnsbPvvIzmi6XmnInigJzpgpPlrrbliID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pPlrZ3mlofigJ3nrYnllYbmoIfjgII8L3A+PHA+5YWs5Y+45oul5pyJ5LiT6Zeo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66h55CG5Zui6Zif77yM5Yib56uL55qE4oCc5bCP5LqU6YeR6ZS75omT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4oCd6KKr6K6k5a6a5Li64oCc6YeN5bqG5biC5Lit5bCP5LyB5Lia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4oCd77yM5YW26ZS75omT5oqA6Im65bey5YiX5YWl5biC6Z2e6YGX5ZCN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M+mhueWbveWutuWPkeaYjuS4k+WIqeWPiuWkmumhueWunueUqOaWs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inguS4k+WIqeOAgjwvcD48cD7pgpPmsI/ljqjlhbfku6XigJzkuJbku6PljKDlv4P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vIzljYPlubTplLvmiZPmioDoibrigJ3nmoTnsr7muZvliLbkvZzlt6Xoibr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rqLllYbnmoTlpb3or4TjgILkuqflk4HmmL7okZfnibnngrnkuLrvvJrog4z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oloTjgIHplIvliKnjgIHnnIHlipvjgIHmmJPno6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qZC0yNjUx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ZC0yNjU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6EB6FF8EE00AF1B9B2942119EF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