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2A99B4C334DE7B0FB9BCF446A0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2A99B4C334DE7B0FB9BCF446A0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85aSp6ZO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vbzlpKnpk5zkuJrmnZDmlpnmnInpmZDlhazlj7jlnZDokL3lnK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ph5HlsZ7mlrDmnZDmlpnpq5jnp5HmioDlt6XkuJrlm63ljLrvvIzmmK/mnInoib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rDmnZDmlpnmt7HliqDlt6XkuJPkuJrlnovkvIHkuJrjgILkuIrmtbfmvbzlpKnpk5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jkuIDmnJ/mgLvmipXotYTop4TmqKHkuLoxLjLkur/lhY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kuLoyLjLkur/lhYPjgII8L3A+PHA+5Li76KaB55Sf5Lqn55qE5Lqn5ZOB56eN57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5S155So5Y6a5aOB566h5p2Q44CB5byC5Z6L566h5p2Q44CB57Sr6ZOc5bim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p2/44CB57Sr6ZOc5qOS77yM57Sr6ZOc5o6S44CB57Sr6ZOc5Z6L5p2Q44CB5byV57q/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2Q5paZ562J44CC5pyJ55Sf5Lqn6KeE5qihMTgwMDDvvI0yNTAwMOWQqC/lubT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qflk4Hlub/ms5vlupTnlKjkuo7msb3ovabjgIHoiLnnlKjjgIHmnLrmor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LXlrZDnlLXlmajjgIFJVOS6p+S4muOAgeeDreS6pOaNouOAgeWMluW3peOAgeS6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7uuetkeijhemlsOetieihjOS4muOAgjwvcD48cD7lhazlj7jljaDlnLDpnaLnp6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uW5s+aWueexs++8jOW3seaWsOW7uuWOguaIv+WPiue7vOWQiOalvOmdouenrzI1O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7u/5YyW5Y2g5Zyw6Z2i56ev77yaMTI4MDDlubPmlrnnsbPjgIL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k5zliqDlt6XkuJPnlKjnlJ/kuqforr7lpIfvvIzlubbphY3lpIfkuob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iYvmrr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0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jcyLmh0bWwiPmh0dHBzOi8vZHFjbS5uZXQvd2VuYW4vdHR0eS03ODY2N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2A99B4C334DE7B0FB9BCF446A0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