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602252203F2BBE7989DF82DF3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602252203F2BBE7989DF82DF3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ub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nurjnrrHljbDliLfljIXoo4XmnLrmo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4bljbDliLflvIDmp73mqKHliIfmnLrmioDmnK/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L+ijhemFjeWPiuWUruWJjeaOqOW5vy/plIDllK7lj4r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u7zlkIjmgKf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6eR55ub6ZqG57q4566x5YyF6KOF5py65qKw5pyJ6ZmQ5YWs5Y+45piv5Lit5Zu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2w5Yi35YyF6KOF5py65qKw6KGM5Lia6aKG5Yab5LyB5Lia5LmL5LiA77yM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5YWr5Y2D5LiH5YWD77yM5Zu65a6a6LWE5LqnMS44NeS6v+OAgue7j+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eahOW8gOaLk+i/m+WPlu+8jOebruWJjeW3suW9ouaIkOaKgOacr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OAgeijhemFjeWPiuWUruWJjeaOqOW5v++8jOmUgOWUr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9k+WMlueahOS6p+S4mumTvu+8jOWFt+Wkh+WQhOenjeinhOagvOeahOWkmu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euseWQjuauteS6p+WTgeiuvuiuoeOAgeWItumAoOWSjOW8gOWPkeiDveWKm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OihjOS4muS6p+WTgeezu+WIl+WujOWkh+m9kOWFqOOAgeaLpeacieS8mOiJ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ujOWWhOeahOWUruWQjuacjeWKoeeahOWItumAoOS8geS4muS5i+S4gOOAgu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IsOW+t+WbveOAgeazouWFsOOAgeilv+ePreeJmeOAgeW4jOiFiuOAgeiLseWb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WiqOilv+WTpeOAgeW3tOilv+OAgea+s+Wkp+WIqe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OAgei/quaLnOOAgeS8iuacl+OAgeWcn+iAs+WFtuOAgeaWsOWKoOWdoeOAg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sOW6puOAgeazsOWbveOAgei2iuWNl+OAgeWNl+mdnuOAgeWwvOaXpeWIqeS6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etieWFreWkp+a0suS4g+WNgeWkmuS4quWbveWutuWSjOWcsOWMuuOAgjwvcD48cD7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6XlrqLkuLrlsIrvvIzkuI7ml7bkv7Hov5vigJ3nmoTkvIHkuJrlrpfml6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v53mjIHnqLPlgaXlj5HlsZXvvIzlvpfliLDnpL7kvJrlub/ms5vorqTlj6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OOaciOaUtui0reeTpualnuWNsOWIt+acuueahOaXpeacrOeZvuW5tOS8geS4m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crOagquW8j+S8muekvuaWsOW5uOacuuaisOWItuS9nOaJgOOAguaXpeacrOWkp+mY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7p+e7reS9nOS4uueglOWPkeWSjOeUn+S6p+WfuuWcsO+8jOWQjOaXtuWcqOW5v+W3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PiOS4gOeUn+S6p+WfuuWcsOOAguS4u+imgembtumFjeS7tuS7juaXpeacr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see7j+mqjOS4sOWvjOeahOaXpeacrOaKgOW4iOW4uOmpu+W5v+W3nuW3peWOg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Mh+WvvOOAgeWuieijheOAgemqjOaUtu+8jOS/neivgeacuuWZqOi0qOmHj+i+v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sOW5uOW3peWOgueahOWQjOetieagh+WHhuOAgjwvcD48cD7lhazlj7j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JrlhajnlLXohJHpq5jpgJ/oh6rliqjljbDliLflvIDmp73mqKHliIfmnLrvvIgx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jgIHoh6rliqjljbDliLflvIDmp73mqKHliIfmipjlj6DnspjnrrHogZTliqjnur/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KzHigJ3pq5jnsr7luqbljbDliLflvIDmp73mqKHliIfmnLrjgIHkuIrkuIvljbD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vIDmp73mqKHliIfmnLrjgIHlt6jml6DpnLjlhajnlLXohJHoh6rliqjljbDliL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qKHliIfmnLrnrYkg44CCPC9wPjxwPuWFrOWPuOWdmuaMgeS7peS8mO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acjeWKoeadpea7oei2s+W5v+Wkp+WuouaIt+eahOimgeaxgu+8jOerreiv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QhOeVjOWuouaIt+OAgeaci+WPi+aQuuaJi+WQiOS9nO+8jOWFseWQj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NsLTY1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tzbC02NTk5M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602252203F2BBE7989DF82DF3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