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CED163CE29AD1D80F241666C4A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ED163CE29AD1D80F241666C4A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25LyX5p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h5Hlj7bkvJfmnJvnp5HmioDogqHku73mnInpmZDlhazlj7j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77yM5piv5LiA5a625LiT6Zeo5LuO5LqL57u/6Imy55Sf5oCB6IKl5paZ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5LyB5Lia44CC5YWs5Y+45Zyw5aSE5bKz6Ziz5Li05rmY5biC5Yy677yM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ysMTU5MDDkuIflhYPvvIzljaDlnLDpnaLnp683MDLkuqnvvIzmgLvotYTkuqc2NTA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OAgjwvcD48cD7lhazlj7jkuqflk4HmtrXnm5bmnInmnLot5peg5py65aSN5re36IK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pyJ5py66IKl5paZ5ZKM5pyJ5py66IKl5paZ44CB5aSN5ZCI77yI5re377yJ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yT5o6n6YeK6IKl5paZ5ZKMQkLogqXmlpnjgIHmsLTmurbogqXmlpk15aS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2X77yM5ZOB56eN6L6+MTAw5aSa5Liq77yM5bm055Sf5Lqn6IO95YqbMzDkuIflk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pgILnlKjkuo7mo4noirHjgIHokaHokITjgIHmsrnoj5zjgIHmnpzolKzjgIHng5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nu4/mtY7kvZzni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5enctNjMwMzQ5Lmh0bWwiPmh0dHBzOi8vZHFjbS5uZXQvd2VuYW4vanl6dy02MzAz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CED163CE29AD1D80F241666C4A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