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E8DDEEB047D088A83F85002D33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E8DDEEB047D088A83F85002D33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4uu54Wk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lLHlpKrljp/nhaTnp5HpmaLmjqfogqHjgIHlha3mnp3lt6Xnn7/vvIjpm4blm6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qHnmoTotLXlt57lro/ni67nhaTmnLrliLbpgKDmnInpmZDlhazlj7jvvIzlnLDlpIT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sLTluILlha3mnp3nibnljLrlooPlhoXjgII8L3A+PHA+5YWs5Y+45YmN6Lqr5Li65YWt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+/6ZuG5Zui5a6P54uu5py65qKw5Yi26YCg5YWs5Y+477yM5bGe55yB5bGe5aSn5Z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44CC6L+R5Yeg5bm077yM5Li65Yqg5b+r5Y+R5bGV77yM5oqK5YWs5Y+4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W/5Y2X6L6D5aSn55qE6auY56eR5oqA54Wk5py655Sf5Lqn5Z+65Zyw77yM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iA5p2h6ZuG5Lqn44CB5a2m44CB56CU5LqO5LiA5L2T55qE5Y+R5bGV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DTmnIjkuI7miJHlm73kuJPpl6jku47kuovnhaTnn7/ph4fmjpjorr7lpI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lpKflnovnp5HnoJTmnLrmnoTigJTigJTkuK3lm73nhaTngq3np5HlrabnoJTnqbb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Krljp/noJTnqbbpmaLmiJDlip/lkIjkvZzvvIzlj4zmlrnlhbHlkIzlh7rotYTnu4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botLXlt57lro/ni67nhaTmnLrliLbpgKDmnInpmZDlhazlj7j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1MDDkvZnkurrvvIzkuJPkuJrmioDmnK/kurrlkZgxMzHkurrvvIzlhbbkuK3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nuqflt6XnqIvmioDmnK/kurrlkZg4NeS6uu+8jOWNoOWcsOmdouenrzIw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OeS4h+W5s+aWueexs++8jOaLpeacieWbveWGheS8mOiJ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SjOiuvuWkh+OAgjwvcD48cD7lpJrlubTmnaXvvIzlhazlj7jkuLrnhaTnn7/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hazot6/jgIHljLvoja/jgIHljJblt6XjgIHmsLTms6XnrYnooYzkuJr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np43phY3lpZforr7lpIflkozkuqflk4HjgILnm67liY3lhazlj7jmmK/kuIDkuK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ovbvlnovjgIHkuK3lnovjgIHph43lnovliK7mnb/ovpPpgIHmnLrvvIzmjpjov5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LljovmlK/mnrbvvIznmq7luKbmnLrnrYnns7vliJfkuqflk4HkuLrkuLvvvIzlj6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bTkuqczMDDkuIflkKjlpKflnovnhaTnn7/nmoTorr7lpIfliLbpgKDjgIHlronoo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ku7bliqDlt6Xlj4rnu7Tkv67kuIDkvZPljJbmnI3liqHnmoTnjrDku6PljJbnha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vIHkuJrjgII8L3A+PHA+55uu5YmN5YWs5Y+45YaF6K6+5o6Y6L+b5py65Y6C44C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65Y6C44CB57u86YeH5ray5Y6L5pSv5p625Y6C44CB5Yiu5p2/5py65Y6C5Y+K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6YWN562J55Sf5Lqn6L2m6Ze044CC5LuO5Lqn5ZOB56CU5Y+R5Yiw5Yi26YCg44C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B6ZSA5ZSu5Z2H55Sx5YWs5Y+46Ieq5bex5a6M5oiQ77yM6YOo5YiG6YWN5Lu2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Y2P5Y6C5a6244CC5YWs5Y+45byA5Y+R5oiQ5Yqf55Sx5aSq5Y6f56CU56m26Zmi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m25oqV5YWl55Sf5Lqn55qEMTIw5o6Y6L+b5py65ZKMNTDovbvlnovmjpjov5vmnLr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K7mnb/mnLrlj4rnu7zph4fmtrLljovmlK/mnrbjgILlhbbkuqflk4HkuLvopoHku6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b3jgIHnp5HmioDlkKvph4/pq5jjgIHku7fmoLzpgILkuK3otaLlvpflrqLmiLfkv6H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zbGotNDQwOTA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HNsai00NDA5M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E8DDEEB047D088A83F85002D33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