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761EC8AA6ED6264B80C6D743BE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61EC8AA6ED6264B80C6D743BE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rOw55S15ZmoUk9OR1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2j5rOw55S15Zmo5LiT5rOo5pW06L2m55S16Lev5a6J5YWo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ubTljoblj7LvvIznm67liY3lhazlj7jnlJ/kuqfnmoTkuK3lpK7nu6fnlLXlma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5Lku6Xlj4rotJ/ovb3pqbHliqjmjqfliLblmajlub/ms5vlupTnlKjkuo7lm73lhoX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t6XnqIvmnLrmorDljoLlrrbjgILlnKjov5nov5EyMOW5tOS4re+8jOWuouaIt+S4jeaW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btOmrmOeahOWvhuWwgeaAp+iDveWSjOabtOmVv+eahOS9v+eUqOWvv+WRv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QjOi9puWei+WvueeUteWZqOebkueahOWvhuWwgeaAp+iDveOAgeiuvuiuoeS7p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aWuemdouacieedgOS4jeWQjOimgeaxgu+8jOiNo+azsOeUteWZqOS8mOWM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UteWZqOebkuiuvuiuoeiPnOWNleS+m+S4u+acuuWOgumAieaL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RkcnJvbmctNDU0N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dGRycm9uZy00NTQ3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61EC8AA6ED6264B80C6D743BE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