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B2FF57D52B5E88F72C46B54D0F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2FF57D52B5E88F72C46B54D0F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rK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aymeeQqueOm+WTgeeJjO+8jOaXl+S4i+m7keezluWRs+aymeeQqueO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Lpeaciei+g+mrmOeahOW4guWcuuWNoOacieeOh++8jOaLpeacieWQjeaymeOAg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reWutuOAgeWeq+Wwj+mlv+OAgeS6uuS6uuWutuetieWkmuS4quWTgeeJ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kI3mspnpo5/lk4HmsZ/oi4/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15bm077yM5piv5LiA5a625Lqn5a2m56CU55u457uT5ZCI44CB56eR5be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46w5Luj5rCR6JCl56eR5oqA5LyB5Lia44CC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44CB5paH6ISJ5piM55ub55qE5Y6G5Y+y5paH5YyW5ZCN5Z+O5rGf6Iu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Ws5Y+4546w5pyJ5ZGY5belNDAw5L2Z5Lq677yM5Y2g5Zyw5oC76Z2i56ev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s5Y+45oC76LWE5Lqn6L+RMuS6v+WFg+S6uuawkeW4geOAgjwvcD48cD4x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S4u+WIm+aWsOWPkeWxle+8jOWQjeaymeS7juaymeeQqueOm+eahOS4k+S4mu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jOS4mui3n+maj+iAhe+8jOeyvuW9qeidtuWPmOS4uuS8kemXsumjn+WTge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3keiAheOAguS8geS4muWFiOWQjuWIm+W7uuS6huKAnOWQjeaymeKAneOAgeKAn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reWutuKAneOAgeKAnOWeq+Wwj+mlv+KAneOAgeKAnOS6uuS6uuWutuKAneetieWk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TgeeJjOOAguaehOW7uui1t+eri+i2s+axn+iLj+OAgei+kOWwhOWFqOWb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mUgOe9kee7nO+8jOWQjeaymeS6p+WTgeWFiOWQjuaIkOWKn+i/m+WFpeWkp+a2p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puW+t+m+meOAgeasp+WwmuetieWkp+Wei+WbvemZhei/numUgeS8geS4mumUgOWUr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umumHj+ijheS6p+WTgeS9jui/t+eahOW4guWcuuS4re+8jOWHreWAn+WFt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MheijhemjjuagvOWSjOi/h+ehrOeahOS6p+WTgeWTgei0qO+8jOWcqOWbveWG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/numUgei2heW4gumUgOWUrueBq+eIhuOAguWFqOiHquWKqOeUn+S6p+e6v+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e0p+aJo+W4guWcuuiEieaQj+OAgeaKiuaPoea2iOi0uei2i+WKv+OAgeW4pumih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aPkOS+m+W8uuacieWKm+eahOS/nemanOOAgjwvcD48cD7lnKjlpKflipv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lkIzml7bvvIzlkI3mspnpo5/lk4Hms6jph43njq/looPkv53miqTvvIzpvI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ooYzkuJrlu7rorr7vvIznnJ/mg4Xlm57miqXnpL7kvJrjgILlhbPlv4PnpL7kvJr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vqTkvZPvvIzng63lv4PnpL7kvJrlhaznm4rvvIzmgarlrojotbfkvIHkuJrlhaz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jgILpnaLlkJHmnKrmnaXvvIzlkI3mspnpo5/lk4HkuI3mlq3lgZrlpK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pKflipvlrp7mlr3mioDmnK/luILlnLrlj4zova7pqbHliqjmiJjnlaXjgIL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ZfjgIHlsbHopb/nrYnnlJ/kuqfln7rlnLDmiJjnlaXluIPngrnnmoTov4XpgJ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kI3mspnlsIbov4XpgJ/ltJvotbfkuLrlm73lhoXkvJHpl7Lpo5/lk4Hkuqf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k4HniYzvvIzmiJDkuLrooYzkuJrmnInlkI3mrKHjgIHlm73lhoXmnInlvbHlk43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kuqfkuJroiKrmr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LTc5MzkxNy5odG1sIj5odHRwczovL2RxY20ubmV0L3dlbmFuL2xzLTc5Mzk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2FF57D52B5E88F72C46B54D0F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