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3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8DAE5B1EB58DB087951A41B095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8DAE5B1EB58DB087951A41B095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y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KDpm4blm6Llp4vlu7rkuo4xOTky5bm077yM5piv5rKz5Y2X5LmD6Iez5YWo5Zu9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5ZSu5ZOB54mM5ZCN56ew77yM5piv5LiA5a625Zyo5YWo5Zu95oul5pyJNzD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vZHngrnnmoTpm7bllK7ov57plIHkvIHkuJrvvIzmgLvpg6jorr7lnKjmtJvpm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pb/ljLrvvIzmnInigJzlpKflvKDigJ3jgIEg4oCc55ub5b63576O4oCd44CB4oCc6ZW/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aSa5Liq57uP6JCl5ZOB54mM5ZKM4oCc55yf5rGC576O4oCd44CB4oCc6KGM5re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H5YyW5ZOB54mM44CC5YWs5Y+45Zyo5bu656uL5aSn6YWN6YCB57O757uf5pSv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85ZCI6LaF5biC44CB5qCH5YeG6LaF5biC44CB55Sf6bKc6LaF5biC44CB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yN6KOF55m+6LSn562JNjDlpJrlrrbpl6jlupfvvIzlpJrnp43kuJrmgIHnu4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ku6XigJzkv53pmpzogIHnmb7lp5PnmoTpo5/lk4HlronlhajlkoznlJ/mtL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gJ3kuLrkvb/lkb3vvIzkuLrlvIDlupfln47luILnmoTpob7lrqLmj5DkvpvkvJjot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v53pmpzkuI7kvr/liKnvvIE8L3A+PHA+5aSn5byg5oul5pyJ6Imv5aW955qE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ZKM5Lu35qC85Y+j56KR77yM5L2c5Li65rSb6Ziz5biC6ICB5a2X5Y+36LaF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raI6LS56ICF5qyi6L+O77yM5bm/5rOb55qE5ZWG5Lia572R57uc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5biC5Yy65ZKM6YOK5Y6/5bm25bu25Ly46Iez54Sm5L2c44CB5rWO5rqQ44CB5Li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IuP5bee44CB6ZWH5rGf44CB5peg6ZSh44CB5Y2X5piM562J5Zyw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8oOi2heW4guKAnee7j+iQpeeahOWVhuWTgTLkuIflpJrnp43vvIzmtonlj4rnlJ/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jgIHpkojnu4fluorlk4HjgIHlrrblsYXnmb7otKfjgIHmlofljJbkvZPo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mlbDnoIHnrYnlkITkuKrlk4HnsbvjgILigJzlpKflvKDmnI3ppbDigJ3ku4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byA5Lia6Iez5LuK77yM5bey5pyJ55u06JCl6Zeo5bqXMzDkuKrvvIz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DDlpJrkvY3kubDmiYvjgILlpKflvKDnj6Dlrp3jgIHppJDppa7kvZzkuLrllYb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pobnnm67kuZ/ku6Xoh6rokKXlvaLlvI/nu4/okKXln7nogrLoh6rlt7Hnmo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pfliLDkuoblvojlpb3nmoTlj5HlsZXjgILnm67liY3lpKflvKDpm4blm6LmnInllY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5Hnmb7kuIflubPnsbPvvIzmr4/lpKnov47mjqU4MOS4h+S6uuasoeeahOWuo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55bm05Zyo5Y6f5pyJMuS4h+W5s+exs+mFjemAgeS4reW/g+Wfuuehg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eahDc3MDDlubPmlrnnsbPnmoTnlJ/pspzphY3pgIHkuK3lv4PvvIzmj5Dkvpv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pspzliIbmi6PjgIHlronlhajmo4DmtYvjgIHlhrfol4/lhrflhrvlj4rmibnlj5H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lm73lrrbllYbliqHpg6jnoa7nq4vnmoTigJzlhpzotoXlr7nmjqXigJ3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IyMDEy5bm05LqO5rSb6Ziz5biC5ran6KW/5Yy655qE5paw55qE54mp5rW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f5bel56iL5Lmf5bey6YOo5YiG5bu65oiQ44CB6L+Q6JCl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DkuIflubPmlrnnsbPjgIHljaDlnLDpnaLnp6/ovr4xMDAw5Lqp77yM6K6h5YiS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/liIbkuInmnJ/ov5vooYzvvIzlubblu7rmnInnlJ/mtLvphY3lpZforr7mlr3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flnYDkv53miqTnrYnpmYTlsZ7pobnnm67jgILmnInluLjmuKnphY3pgIHkuK3lv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spzliqDlt6XphY3pgIHkuK3lv4PvvIzmu6HotrPlpKflvKDlhazlj7jlnKjmtJvpmL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l6jls6HjgIHnhKbkvZzjgIHmtY7mupDjgIHov5Dln47jgIHmmYvln47nrYnlkajov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upfnmoTluLjmuKnllYblk4HphY3pgIHlj4rmtJvpmLPluILlupTmgKXnianotYT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r7orqHlubTphY3pgIHog73lipsxMDDkuIflkKjjgILnlJ/pspzliqDlt6Xph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m4blhrfol4/lhrflupPlgqjlrZjjgIHlhpzkuqflk4HliIbmi6PphY3pgI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jqjmiL/jgIHosYbliLblk4Hlj4rkuK3jgIHopb/lvI/pnaLngrnliqDlt6XphY3pgI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orr7orqHlubTphY3pgIHog73lips1MOS4h+WQqO+8jOW5tOeUn+S6p+WKoOW3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Ew5LiH5ZCo44CC5LiA5pyf6aG555uu55qE5bu65oiQ5Li66L+b5LiA5q2l5L+d6Zq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aOf5ZOB5a6J5YWo77yM5Lul5Y+K54m55q6K5oOF5Ya16YWN5ZCI5pS/5bqc5bmz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4mp5Lu377yM55+t5pe26Ze05b+r6YCf5bqU5oCl44CB5pWR54G+5YeP54G+562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z5YWz6YeN6KaB55qE5L2c55So44CCPC9wPjxwPumVv+eUs+WbvemZheeUsTIz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6iL55qE5aSn5byg6ZuG5Zui5YC+5Yqb5omT6YCg77yM5piv5YW25Zyo546w5py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q6/lpKfkvJfmnI3ppbDljZblnLrnu4/okKXlj5HlsZXln7rnoYDkuIrnmoT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iLbvvIzmmK/njrDpmLbmrrXllYbkuJrlj5HlsZXovazlnovmnJ/nmoTlupTml7bkuYv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oLjlv4PllYbkuJrnkIblv7Xlrp7ot7XliJvmlrDov5DokKXmqKHlvI/jgILplb/n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mK/lpKflvKDpm4blm6LnmoTlj4jkuIDmrKHliJvmlrDlkoznqoHnoLTvvIzlpK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jlkJHmlrDnmoTlvoHnqI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6LTc1NDY0NC5odG1sIj5odHRwczovL2RxY20ubmV0L3dlbmFuL2R6LTc1NDY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8DAE5B1EB58DB087951A41B095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