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7CDA106193448BD55D4E2967F1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CDA106193448BD55D4E2967F1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p5Y6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kKnljp/lvJjkuJrolLrojYnmnInpmZDlhazlj7jmmK/kuIDlrrbkuJPpl6j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prvmprvnsbPnlJ/kuqfjgIHmo4DpqozjgIHliqDlt6XnmoTkuK3ml6XlkI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l6XmlrnmmK/mi6XmnInnmb7lubTljoblj7LnmoTml6XmnKzokKnljp/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kuK3mlrnmmK/mi6XmnInpm4Tljprlrp7lipvnmoTkuIrluILlhazlj7jmsZ/oi4/l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mnInpmZDlhazlj7jjgILkuKTlrrblhazlj7jlnKg3MOW5tOS7o+WQjuacn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iUuuiNieenjeiLl+W8lei/m+WIsOWbveWGhe+8jOe7j+i/h+WQiOS9nO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oi4/lt57miJDnq4vkuoboi4/lt57okKnljp/lvJjkuJrolLrojYn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5oqV6LWEOTAw5LiH576O5YWD77yM5Y2g5Zyw6Z2i56evMjY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jrDku6PljJbljoLmiL8xNTAwMOW5s+aWueexs+OAgueOsOacie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+8jOaLpeacieaXpeacrOiuvuWkh+OAguWFrOWPuOmHh+eUqOaXpeacrOW8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W5tuacieaXpeaWueS4k+S4muS6uuWRmOi/m+ihjOaMh+Wvv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S4gOatpeS9v+S6p+WTgeWFheWIhua7oei2s+WuouaIt+eahOimgeaxgu+8jD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ZJU085MDAx77yaMjAwMOi0qOmHj+euoeeQhuS9k+ezu+iupOWumu+8jDIwMDn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6YCa6L+H5Zu95a625qOA6aqM5qOA55ar5Ye65Y+j5LiA57G75LyB5Lia6K6k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L2T5Yi25b6X5Yiw6L+b5LiA5q2l55qE5by65YyW44CC5aSa5bm05p2l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qn5ZOB55qE5qOA6aqM44CB5Yqg5bel57uP6aqM44CB5aSa5qC35YyW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Sf6LSj55qE5bel5L2c5Zui6Zif77yM5Li65oKo5o+Q5L6b5pu0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LS05b+D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S04OTA0NjguaHRtbCI+aHR0cHM6Ly9kcWNtLm5ldC93ZW5hbi9yeS04OTA0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7CDA106193448BD55D4E2967F1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