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5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DDDE306D32020A739A6A458144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DDDE306D32020A739A6A458144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6bi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n47lj6Pljr/puKHpuKPojLblj7bmnInpmZDotKPku7vlhazlj7j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t7TljZfpupPohbnlv4PlnLDluKbln47lj6Pljr/puKHpuKPkuaHlnLrplY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ljoLljoblj7I1MOS9meW5tO+8jOaYr+S4gOWutumbhuiMtuWPtueUn+S6p+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S6juS4gOS9k+eahOS8geS4muOAguS8geS4muaLpeaciei1hOS6pzg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rOWPuOWNoOWcsOmdouenrzEw5L2Z5Lqp77yM5pyJ6Iy25Zut5Z+65ZywMz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sOacieeUn+S6p+i9pumXtOWPiuWKnuWFrOeUqOaIvzQyMDBtMu+8jOS7juS4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5L2Z5Lq644CCPC9wPjxwPuWFrOWPuOeri+i2s+S9meWfjuWPo+WcsOeQhueOr+Wig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S8oOe7n+W3peiJuuWSjOeOsOS7o+WMluenkeaKgOebuOe7k+WQiO+8jOi1s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vvOWQke+8jOacrOedgOS7peKAnOWGnOawkeWinuaUtuOAgeS8geS4muWinuaVi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Im+eojuKAnOS4uuWul+aXqO+8jOenieaJv+KAnei0qOmHj+WPluiDnOOAgeS/oeiq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eivmuS/oee7j+iQpeOAgeWSjOiwkOWPkeWxleKAneeahOe7j+iQpeeQhuW/t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8geS4mivlhpzmiLcr5Z+65ZywK+W4guWcuuKAneeahOS6p+S4muWMlue7j+iQp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kuqflk4HkuLvopoHplIDllK7kuo7opb/ljZfjgIHlt53kuJzjgIHopb/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jY7ljJfluILlnLrvvIzmt7Hlj5flub/lpKfmtojotLnogIXllpzniLHjgILlnK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lYznmoTmlK/mjIHkuIvvvIzlhazlj7jlipvkuonlsIbigJzpuKHpuKPojLbigJ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jLblj7blgZrlvLrjgIHlgZrlpKfjgIHlgZrlvpfmm7Tlpb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LTc3OTc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LTc3OTc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DDDE306D32020A739A6A458144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