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B37AD8BB43371DDE054FCA2B0C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37AD8BB43371DDE054FCA2B0C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6KeB5peF56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zop4HmnLrmnoQxOTk55bm05Yib56uL77yM5oC76YOo5p2t5bee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c6KeB5paH5peF5Yib44CB6L+c6KeB5aSn6ISa6KGM4oCd5Lik5aSn5Lia5Yq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ul5Y+K5LiT5rOo5LqO5paH5peF56CU56m244CB5Lq65omN5Z+56K6t55qE4oCc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CU56m26Zmi4oCd44CC5py65p6E5Zyo5Lqa5aSq5Zyw5Yy655qEMTD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rr7nq4vmnIkyMOWkmuWutuWtkOOAgeWIhuWFrOWPuO+8jOaYr+WbveWutuaXhea4u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Xhea4uOS6uuaJjeW8gOWPkeS4k+WutuacjeWKoeWbouKAneaZuuWKm+aUr+a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WbveWutuaXhea4uOinhOWIkuiuvuiuoeeUsue6p+i1hOi0qOS8geS4muOAg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IkuS5mee6p+i1hOi0qOOAgSDmtZnmsZ/nnIHpq5jmlrDmioDmnK/kvIHkuJr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h43ngrnmlofliJvljZXkvY3jgILmtZnmsZ/nu4/pqozvvIzmnI3liqHlhajlm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HmmbrliJvvvIzotYvog73ooYzkuJrjgII8L3A+PHA+5py65p6E5peX5LiL4oCc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Yib4oCd5LmL6L+Q6JCl5Lia5Yqh55qE5byA5bGV77yM5Lul5a6B5rOi6L+c6Ke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qV6LWE566h55CG5pyJ6ZmQ5YWs5Y+444CB5LiK5rW36L+c6KeB5peF5ri4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IOadreW3nuWGnOaXheaWh+WMluWIm+aEj+aciemZkOWFrOWPuOS4u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geS4mu+8jOS4k+S4muS7juS6i+mhueebrui/kOiQpeOAgeS5oeadkeaMr+WFtOOAge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WMuuOAgeS4u+mimOmmhuWGheWuueW3peeoi+OAgeW6hOWbreawkeWuv+aKlei1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k+mhueWPkeWxleOAgjwvcD48cD7mnLrmnoTml5fkuIvigJzov5zop4Hmlofml4X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Kforr7orqHkuJrliqHnmoTlvIDlsZXvvIzku6XpqqjlubLkvIHkuJrmtZnmsZ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4XmuLjorr7orqHmnInpmZDlhazlj7jkuLrmoLjlv4PvvIzkuIvovpbpgY3lj4rmsq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gIHlroHjgIHnlKzjgIHmt7HjgIHopb/jgIHok4nnrYnln47luILnmoTljYHlpJr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vvIzmmK/ml4XmuLjooYzkuJrkuqflk4HnoJTlj5HjgIHmioDmnK/lkKvph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msLTlubPnmoTmioDmnK/kvpvlupTllYbjgIIo54us5qCR5LiA5bic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g5bCx5LqG6L+c6KeB5LyX5aSa57uP5YW45L2c5ZOB77yM5bey57uP5oul5py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aIkOWKn+ahiOS+iynjgILigJzov5zop4Hml4XnoJTigJ3kuLr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y65p6E5peX5LiL4oCc6L+c6KeB5aSn6ISa6KGM4oCd5Lia5Yqh55qE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2t5bee5aSn6ISa6KGM572R56eR5oqA6IKh5Lu95pyJ6ZmQ5YWs5Y+45Li6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v56m/4oCc5Yib5oSP44CB5L+h5Lu744CBIOinieaCn+KAneeahOeQhuW/t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ihjOWutuOAgeihjOiAheOAgeihjOWvvOOAgeihjOiQpeKAneeahOa1geeoi+WGj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S6huWIm+aEj+a0u+WKqOWSjOWPjeWQkeiuouWItueahOaXhea4uOaWsO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gJzlpKfohJrooYzokKXigJ3mnI3liqHkuo7lkITlpKfml4XmuLjnm67nmoTlnL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iLbpgKDlkozkvZPpqozmiafooYznmoTkvpvnu5nnq6/kvJjlir/liIflhaX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jqjliqjmiYDlnKjlnLDnmoTln47luILokKXplIAg5ZKM5peF5ri45o6o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/g+S6jui/nO+8jOWPkeaEv+S6juin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pseS05OTgzMTUuaHRtbCI+aHR0cHM6Ly9kcWNtLm5ldC93ZW5hbi95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ODM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37AD8BB43371DDE054FCA2B0C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