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9905AA981BC56EABEEC7B94EB9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905AA981BC56EABEEC7B94EB9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GxWElT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pb/lsbHnp5HmioD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IDlrrbpm4bmlbDlrZfljJblvq7liJvlpJbnp5HmiYvmnK/orr7lpI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ZDnmoTnoJTlj5HjgIHliLbpgKDjgIHplIDllK7lkozmnI3liqH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Zu057uV4oCc5Yqo5Yqb5omL5pyv5bel5YW35byA5ouT6IC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b6u5Yib5omL5pyv5Lqn5ZOB6Kej5Yaz5pa55qGI5o+Q5L6b6ICF4oCd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A5bGV5LqG5omL5pyv5byV5a+857G75Lqn5ZOB44CB5omL5pyv5bel5YW3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2J5aSa56eN5b6u5Yib5Yy755aX5Zmo5qKw5paw5Lqn5ZOB55qE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5omL5pyv5Yqo5Yqb6KOF572u5Lqn5ZOB57q/5LiN5pat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6ql6ZWc57O757uf44CB6IO96YeP5omL5pyv6K6+5aSH44CB5LiA5qyh5oCn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Lqn5ZOB5Lmf6ZmG57ut6Z2i5LiW44CC6KW/5bGx55qE55uu5qCH5piv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T5Lia5aSW56eR5oqA5pyv5YWs5Y+444CB5oiQ5Li65YWo55CD5Yy755aX5Zmo5qK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LyB5Lia77yM6K6p5LiW55WM5LiK5q+P5LiA5Liq5Yy76Zmi44CB5q+P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O95oul5pyJ5oiR5Lus5o+Q5L6b55qE5YGl5bq35Lqn5ZOB77yM5Li65Lq657G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2c6LSh54yu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c2hhbi03NTY0ODcuaHRtbCI+aHR0cHM6Ly9kcWNtLm5ldC93ZW5hbi94c3hpc2hhbi03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905AA981BC56EABEEC7B94EB9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