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F38785BCC931D06CFD767C3E56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F38785BCC931D06CFD767C3E56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Y2O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yMDAx5bm056ef6LWB5qmh5aGR6Z6L5Lia5YWs5Y+457uE5bu656e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6Z6L5LyB5Lia44CCMjAwMuW5tDEx5pyI77yM57uP5YWs5byA5ouN5Y2W5Lu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YWD5Lu35qC85pS26LSt5YW25pW05L2T6LWE5Lqn44CC5a6M5oiQ5LqG55Sx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5Yiw5a6e5L2T5Z6L5LyB5Lia55qE5oiQ5Yqf6L2s5Z6L77yM5LyB5Lia5bey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5YWl5Y+R5bGV5aOu5aSn5pe25pyf44CCPC9wPjxwPuWFrOWPuOazqOWGjOi1hOmH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njrDmnInlkZjlt6UxMjQ55Lq677yM5YWs5Y+4546w55Sx5biD6Z2i6IO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44CB5YWo6IO26Z6L5YiG5Y6C44CB5YaN55Sf6IO25YiG5Y6C44CB54mb562L6Zuo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562J5Zub5Liq5YiG5Y6C5ZKM6ZmV6KW/5Y+L6YKm6Z6L5Lia5YWs5Y+477yI5ZC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E5oiQ44CC5oul5pyJ5Zu65a6a6LWE5LqnNjYxOOS4h+WFg++8jOW9ouaIk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OWkp+mei+exu+WQhOWTgeenjTEyMDDkuIflj4zjgIHlho3nlJ/og7YyMDAw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5YWs5Y+46YCa6L+H5LqGSVNPOTAwMe+8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hazlj7jkuLvopoHnlJ/kuqfigJzli4fljY7igJ3niYz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LvopoHplIDlvoDkupHjgIHotLXjgIHlt53jgIHmuJ3jgIHmuZjjgIHph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gIHpmZXjgIHnlJjjgIHlroHjgIHpnZLjgIHol4/nrYnkuozljYHkvZnnnIHluIL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nnIHjgIHlnLDjgIHljr/nuqfluILlnLrvvIzluILlnLrnvZHnu5zlkYjpgJDlub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anlsZXnmoTotovlir/jgILkuqflk4HlubbpgJrov4flub/opb/lh63npa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Plj6PjgIHmlrDnlobpmL/lhYvoi4/nrYnovrnotLjlj6PlsrjplIDlvoDotorlj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jgIHljbDluqbjgIHlk4jokKjlhYvmlq/lnabnrYnlm73lrr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Sv5b276JC95a6e56eR5a2m5Y+R5bGV6KeC77yM5YGa5Yiw6K+a5L+h44CB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Zyo6Kej5Yaz56e75rCR5bCx5Lia5a6J572u44CB5LiL5bKX5aSx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x5Lia562J5pa56Z2i5YGa5Ye65LqG56qB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h5LTEwODg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eHktMTA4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F38785BCC931D06CFD767C3E56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