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118C8455A3B3F93910D649AA96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118C8455A3B3F93910D649AA96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JCV+W+t+WbveW3tOeZuy3nrKbohb7loKH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w8L3A+PC9mb250PjwvY2VudGVyPjxwPuW3tOeZuy3nrKbohb7loKHlt57pk7boo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77yJ5piv5LiA5a625YW35pyJ5bm/5rOb5pyN5Yqh6aKG5Z+f55qE5Zu96ZmF5ZWG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O5LqL5omA5pyJ5b2i5byP55qE6ZO26KGM5pyN5Yqh5ZKM6YeR6J6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i5piv6Zu25ZSu6ZO26KGM5Y+I5piv5om55Y+R6ZO26KGM77yM5Lmf5piv5be055m7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oeW3nuWCqOiThOmTtuihjOeahOS4reWkruacuuaehOOAgjwvcD48cD7lt7Tnmbst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aCh5bee6ZO26KGM77yITEJCV++8ieaIkOeri+S6jjE5OTnlubQx5pyI77yM5piv55Sx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dGRldXRzY2hlIExhbmRlc2JhbmsgR2lyb3plbnRyYWvvvIjmiJDnq4vkuo4xOTE2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TGFuZGVyZ2lyb2thc3NlLU9mZmVudGxpY2hlIEJhbmQgdW5kIExhbmRlc3NwYXJrYWRk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DE45bm077yJ5Lul5Y+KTGFuZGVya3JlZGl0YmFuZCBCYWRlbi1XdXR0ZXJi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ri+S6jjE5MjTlubTvvInnmoTllYbkuJrpk7booYzkuJrliqHlkIjlubbogIzmiJDj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5YW35pyJMTIuNzjkur/mrKflhYPnmoTms6jlhozotYTph5HjgII8L3A+PHA+5oiq6Iez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6le+8jExCQlflnKjlt7Tnmbst56ym6IW+5aCh5bee5pyJMjMw5Liq5YiG5pSv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35Zu95omA5pyJ6YeN6KaB55qE6LS45piT5ZKM5ZWG5Lia5Lit5b+D6K6+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CTEJCV+aYr+W+t+Wbveilv+WNl+mDqOi+g+Wkp+eahOmTtuihjO+8jExCQl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ZDokL3lnKjmlq/lm77liqDnibnjgIFLYXJsc3J1aGXlkoxNYW5uaHJpbeOAguivp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WcqOazleWFsOWFi+emj+iCoeelqOS6pOaYk+aJgOS6pOaYk+OAgjwvcD48cD5M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235YWw44CB6KW/54+t54mZ44CB5Lit5Zu944CB5YyI54mZ5Yip44CB6LaK5Y2X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44CB5oSP5aSn5Yip44CB5Y2w5bqm44CB5rOV5Zu944CB5pav5rSb5LyQ5YWL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aWl5Zyw5Yip44CB5rOi5YWw5ZKM55Ge5aOr562J5Zyw6K6+5pyJ5Luj6KGo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YmJ3ZGdiZC0yMzMx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YmJ3ZGdiZC0yMzMxM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118C8455A3B3F93910D649AA96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