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87D4136FD2530DC95E728C6CC0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87D4136FD2530DC95E728C6CC0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6LW3SEFOU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Nl+ecgeaWsOS4nOaWuei1t+mHjeacuumbhuWbouaciemZkOWFrOWPu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ljaDlnLDpnaLnp68xNuS4h+W5s+aWueexs++8jOWbuuWumui1hOS6pzk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hYPjgILnu4/ov4fov5HkuozljYHlubTmjIHnu63liJvmlrDvvIzlt7L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otbfph43mnLrmorDnoJTlj5HjgIHorr7orqHjgIHliLbpgKDjgIHplIDllK7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nI3liqHjgIHov5vlh7rlj6PkuJrliqHkuLrkuIDkvZPnmoTkvIHkuJr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lvLrlpKfnmoTnu7zlkIjmioDmnK/liJvmlrDkvZPns7vvvIzlhbflpIf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ng63lpITnkIbjgIHnhIrmjqXjgIHoo4XphY3jgIHmo4DmtYvorqHph4/lko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DovpPnrYnphY3lpZfpvZDlhajnmoTlhYjov5vnlJ/kuqfoo4XlpIflkozlpK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jgII8L3A+PHA+5Li76JCl5Lqn5ZOB5pyJ5qGl44CB6Zeo5byP6LW36Y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25qGl5py644CB6Lev5qGl6LW36YeN5py644CB5o+Q5qKB5py644CB5bu6562R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aKR5b+r6KOF6ZmE552A5byP5oyv5Yqo5Zmo44CB55S15Yqo6JGr6Iqm5Y+K6LW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62J5Lmd5aSn57O75YiX5LiK55m+5Liq5ZOB56eN44CC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65qKw44CB55S15Yqb44CB6ZOB6Lev44CB6auY6YCf5YWs6Lev44CB5bu6562R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2J5aSa5Liq6KGM5Lia44CC5Li65Zu95a626aG555uu5ZKM5bel56iL5o+Q5L6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ZOB6LSo5ZKM5oCn6IO95LyY6Imv55qE5Lqn5ZOB44CC5Zyo5YWo5Zu96L+R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44CB5biC44CB6Ieq5rK75Yy65bu65pyJ6ZuG6JCl6ZSA5ZKM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P6JCl572R54K577yM5Lqn5ZOB6L+c6ZSA5pav6YeM5YWw5Y2h44CB6ams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44CB6LaK5Y2X44CB5be05Z+65pav5Li544CB6I+y5b6L5a6+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cmhhbnFp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MC5odG1sIj5odHRwczovL2RxY20ubmV0L3dlbmFuL2hyaGFucWktMjk2NjI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87D4136FD2530DC95E728C6CC0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