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476F0C859124753CF6C7B42822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476F0C859124753CF6C7B42822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bGx5LiA5rS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sbHkuIDmtL7po5/lk4HmnInpmZDlhazlj7jkvY3kuo7msrPljZfnnIHpg5H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azlj7jlp4vlu7rkuo4yMDA15bm0OOaciO+8jOWFrOWPuOeUn+S6p+OAg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KAnOm7hOWxseS4gOa0vuKAneezu+WIl+ilv+eTnOWtkO+8jOS8geS4m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mjnumAn+WPkeWxle+8jOWFrOWPuOWNoOWcsOmdouenrzIw5Lqp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4h+WFg++8jOazqOWGjOi1hOacrDUxOOS4h++8jOeOsOacieWRmOW3pTE1M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k+S4muaKgOacr+S6uuWRmDI45Lq6LOenjeakjeWfuuWcsDTkuIfku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6K6+5aSH5LyY6Imv77yM5oqA5pyv5Yqb6YeP6ZuE5Y6a77yM5p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NjDlkKjjgILlhazlj7jlp4vnu4jlnZrmjIHigJznp5HlrabnrqHnkIbvvIz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igJ3nmoTnrqHnkIbnkIblv7XvvIznnYDph43igJzpu4TlsbHkuIDmtL7igJ3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u7rorr7vvIzkuI3mlq3kvJjljJbnlJ/kuqflt6XoibrvvIzlvLrljJb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zeXAtMjky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N5cC0yOTI5M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476F0C859124753CF6C7B42822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