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D1E99395831F9A96A2A533AC7D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D1E99395831F9A96A2A533AC7D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7ujQW54aX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Gr+iNo+S4veWHreWAn+edgOWvueiJuuacr+eahOaJp+edgO+8jOWvueWutuS5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WcqOaCoOS5heWOhuWPsueahOWIuue7o+WPkea6kOWcsOKAnOaut+mDveKAne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aJi+e8lOmAoOWHuuS4gOW6p+W0reaWsOiAjOWPiOi+ieeFjOeahOiJuuacr+auv+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KAnOS4reWbveWuiee7o+KAneOAguWluea9nOW/g+mSu+eglOS4reWbveS8oOe7n+WI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gOiJuu+8jOWcqOS8oOaJv+S4reWbveWIuue7o+aKgOazleWfuuehgOS4iuiejeWQ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tpueQhuW/teWni+WIm+KAnOWkp+S5semSiOKAneaKgOazle+8iOS7pemSiOW4pu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6v+W4puWiqO+8iembhue+juWtpuaAp+OAgeaWh+WMluaAp+OAgeWOhuWPsuaA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Ap+S4uueJueeCueeLrOagkeS4gOW4nOeahOWIuue7o+W3peiJuu+8jOS7peatp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eWuiee7o+KAneeahOWIm+Wni+S6uuOAgjwvcD48cD7oh6oyMDAx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95ZyG57uj5bqE4oCd77yM5Lul5YWo5Zu95Yi657uj5Lia55WM54us5pyJ55qE4o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K+WfueiureWfuuWcsCvlhpzmiLfigJ3mqKHlvI/vvIzpgJDmraXmiJDkuLrku6XliLr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n7norq3jgIHliLrnu6Plt6Xoibrlk4HliqDlt6X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ofljJbkuqfkuJrlj5HlsZXpm4blm6LjgILlkIzlubTvvIzlhq/ojaPkuL3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lhajlm73ovoPml6nnmoTliLrnu6PmioDog73ln7norq3lrabmoKHvvIzoh7Pku4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rPljZflronpmLPjgIHlsbHopb/mpobnpL7ljr/jgIHmlrDnlobnu7TlkL7lsJ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HljJfkuqznrYnlnLDliJvlip7lha3lrrbliIblhazlj7jvvIzlhY3otL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7norq3lt7Lovr42NDUw5L2Z5Lq677yM5b2i5oiQ5LqG5ZON5Lqu55qE5a6J57u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eGFueGl1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C5odG1sIj5odHRwczovL2RxY20ubmV0L3dlbmFuL2F4YW54aXUtODQ0NT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D1E99395831F9A96A2A533AC7D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