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73882CDFDECE1214D599781759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73882CDFDECE1214D599781759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jaeiKree7r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Iy5bm077yM5oSP5aSn5Yip5Zu95a6d57qn5ben5YWL5Y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ZCO6KKr6ZuA5bei5pS26LSt6L+Q6JCl77yM5Lul5rex6JOd6Imy55uS5a2Q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Sh57q45YyF6KOF5Li65Li777yM5q+P6aKX5ben5YWL5Yqb6YO96ZmE552A5LiA5by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rOV6KW/6Iux5b636K+t55qE54ix55qE56606K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JBQ0noiq3nu67lt6flhYvlipvlk4HniYzor57nlJ/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anpsoHlkInlqJzjgILoh6oxOTIy5bm06Iez5LuK44CC5bCG5rWq5ryr55qE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5Yir55qE6KGo6L6+5pa55byP55u457uT5ZCI77yM6Iqt57uu55qE55Sf5Lqn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6N5YWl5LqG5LiT5rOo5LiO5b+D5oSP77yM6L+Z5Lmf5pivQkFDSeW7tue7re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OAgjwvcD48cD7oiq3nu67lt6flhYvlipvnmoTlpJblsYLov5DnlKjnmoTmmK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ph4zpnaLmt7fmnInnoo7mppvlrZDvvIzogIzpobbnq6/liJnljIXnnYDkuIDlpKf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ppvlrZDvvIzpgIHov5vlmLTph4zvvIzkuIDlj6PlkqzkuIvvvIzljp/lkbP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moTpppnmpL/nlJznvo7vvIzmppvlrZDnmoTmnb7ohIblj6/lj6PvvIzpu5H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hofoi6blm57lkbPmhaLmhaLmta7njrDjgIHlj6Ppvb/nlZnpppnvvIz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kuI3kvLzkuIDoiKznmoTpu5Hlt6flhaXlj6PlpKroi6bvvIzkuZ/msqHmnInniZ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nmoTnlJzohbvpl67popjvvIznnJ/nmoTmmK/pnZ7luLjlpb3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SP5aSn5Yip5Zu95a6d57qn55qE5ben5YWL5Yqb77yMQkFDSeeahOS8oOaJv+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5i+mrmO+8jOS7lueahOWQjeWtl+WcqOaEj+Wkp+WIqeivreS4re+8jOaYr+KAnOWQ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OW+iOiDveS7o+ihqOi/meS4quWcsOS4rea1t+eDreaDheWbveW6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Wug+S4gOebtOi/kOeUqOeahOS8oOe7n+WMheijheKAlOKAlOmTtueZveiJs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uOWMheijheS4iueCueeCueaYn+WFie+8jOaYvuW+l+a1qua8q+WPiOmXquiAgOOAgkJB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nibnliKvkuYvlpITvvIzmr4/ljIXph4zpnaLpg73kvJrmnIn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63lsI/nurjmnaHvvIzlnKjmhI/lpKfliKnlvojlpJrkurrpg73kvJrnibnmhI/mlLb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hY2lici00MTgz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YWNpYnItNDE4Mz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73882CDFDECE1214D599781759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