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5D0A6DCD1B66ACB2CDA463A270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D0A6DCD1B66ACB2CDA463A270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Cd6L6+56eR5oqAQU9TRE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s+mhtuWxseWlpeaAnei+vu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vvIzkvY3kuo7msrPljZfnnIHlubPpobblsbHluILljJblt6XkuqfkuJrpm4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JPkuJrljJbku47kuovmt7flh53lnJ/lpJbliqDliYLjgIHliIbmlaP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JjnrYnnsr7nu4bljJblrablk4HnoJTnqbbjgIHnlJ/kuqflj4rlupTnlKj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okKXkvIHkuJrvvIzkuLrpq5jmlrDmioDmnK/kvIHkuJr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K6+5aSH5YWI6L+b6b2Q5YWo44CB5qOA5rWL6IyD5Zu05YWo6Z2i55qE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rKz5Y2X55yB56eR5oqA5Y6F5om55YeG5Li655yB57qn5re35Yed5Zyf5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bel56iL5oqA5pyv5Lit5b+D77yM55Sf5Lqn6YeH55SoRENT6Ieq5Yqo5YyW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L+Q6JClRVJQ57O757uf566h55CG77yM5a6e546w5LqG5pWw5o2u5YyW6YeH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Ieq5Yqo5YyW5bu66K6+44CCPC9wPjxwPuWHj+awtOWJguWPr+a7oei2s+WQh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W3peeoi+mcgOaxgu+8jOW3sueUqOS6juWNl+awtOWMl+iwg+OAgemDkemYn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keS4h+mTgei3r+etieWbveWutumHjeeCueW3peeoi+W7uuiuvuOAgueyvuiQm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JguW5v+azm+eUqOS6jue6uue7h+WNsOafk+OAgeaXpeWMlua4hea0geOAgeWMu+iN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S6p+WTgemZpOeVhemUgOWbveWGheW4guWcuu+8jOi/mOi/nOmUg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e+juWbveOAgea+s+Wkp+WIqeS6muetieWNgeWHoOS4quWbveWutu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5tOS9jeWxheWbveWGheWQjOexu+S6p+WTgeWHuuWPo+WJjeWIl+OAgjwvcD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mK/kvIHkuJrlj5HlsZXnmoTnlJ/lkb3nur/igJ3vvIzkuqflk4Hnu4/mnLrmn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4DpqozvvIzmjIfmoIflnYfkvJjkuo7lm73lrrbmiJbooYzkuJrmoIflh4bvvIz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AxOjIwMTXotKjph4/nrqHnkIbkvZPns7vorqTor4HjgILlubPpobblsbHlpaXmgJ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oh7Tlipvkuo7miZPpgKDooYzkuJrkvJjotKjlk4Hni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4HotKjnq4vkvIHkuJrkuYvmnKzvvIznlKjkvJjotKjmnI3liqHlvpflrqLmiL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ZGtqYW9zLTcw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Nka2phb3MtNzA3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D0A6DCD1B66ACB2CDA463A270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