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2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49F70D74B97D45F01C7F4F2F3E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9F70D74B97D45F01C7F4F2F3E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lZGl0U3Vpc3Nl55Ge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4NTblubTvvIzlhajnkIPnn6XlkI3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nI3liqHlhazlj7jvvIzoh7Tlipvkuo7lkJHlrqLmiLfmj5DkvpvmlbTkvZPogIz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no3mlrnmoYjku6Xlj4rph4/ouqvlrprliLbnmoTpob7pl67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5Ge5aOr5L+h6LS36ZO26KGM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ChDcmVkaXQgU3Vpc3NlIEFHKSAo5Lul5LiL566A56ew5Li64oCc55Ge5L+h4oCd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hajnkIPph5Hono3mnI3liqHmnLrmnoTvvIzpmrblsZ7kuo7nkZ7lo6vkv6Ho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nkZ7kv6HmgLvpg6jkvY3kuo7oi4/pu47kuJbvvIzkuJrliqHpgY3luIPlhajn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+8jOWFseaciee6pjQ1Njgw5ZCN5ZGY5bel44CCPC9wPjxwPuS9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ihuWFiOeahOmHkeiejeacjeWKoeWFrOWPuOS5i+S4gO+8jOeRnuS/oeiHtOWKm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Qg+S8geS4muWuouaIt+OAgeacuuaehOWuouaIt+WSjOaUv+W6nOWuouaIt+S7pe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ouaIt+aPkOS+m+e7vOWQiOaAp+mHkeiejeS4k+mVv+WSjOe7j+mqj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v6HnmoTnu7zlkIjpk7booYzkuJrliqHmqKHlvI/vvIzmiormipXotYTpk7booYz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7booYzlkozotYTkuqfnrqHnkIbnrYnkuJrliqHkuJPplb/pm4blkIjotbfmnaXjgIL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lrqLkuLrmnKznmoTnsr7npZ7vvIznkZ7kv6HkuLrlrqLmiLfmj5DkvpvmlbT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lrnmoYjku6Xlj4rph4/ouqvlrprliLbnmoTpob7pl67mnI3liqH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E5pys54q25Ya157u85ZCI5oCn5YWo55CD6ZO26KGM77yM55Ge5L+h5Yqq5Yq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7up77yM56Gu5L+d5YWo5L2T5Yip55uK55u45YWz5Lq655qE5oiQ5Yqf5ZK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5Ge5L+h6ZuG5Zui5oul5pyJMTYw5aSa5bm055qE6ZO26KGM57uP6JCl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6f5YiZ5ZKM5Lu35YC855CG5b+15Zyo5b2T5YmN5LiN5pat5Y+Y5YyW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57un57ut5oyH5a+86ZO26KGM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mVkaXRzdS04OTMyM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cmVkaXRzdS04OTM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9F70D74B97D45F01C7F4F2F3E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