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127ABC9F89D8A43CA8994A6C7A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127ABC9F89D8A43CA8994A6C7A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tSklOT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Hkem5rembhuWbouWIm+eri+S6juS4reWbveaUuemdqeW8gOaUvuWIn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ODXlubTvvIzph5Hpua3ku47kuIDlrrbnlJ/kuqfmspnlj5HnmoTlsI/ljoLotbf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zMOWkmuW5tOeahOWPkeWxle+8jOW9ouaIkOS6huS7peWutuWFt+S4uuS4u+Wvv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uWMu+eWl+eglOWPkeOAgeW7uuetkeijhemlsOOAgeaIv+S6p+e9ruS4mu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OAgemHkeiejeaKlei1hOWSjOW5v+WRiuWIm+aEj+etieaWsOWFtOS6p+S4m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i+g+WFt+inhOaooeeahOmbhuWbouS8geS4muOAgjwvcD48cD7ph5Hpua3pm4blm6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igJzlvIDmi5Pov5vlj5bvvIzmsLjkuI3mu6HotrPigJ3nmoTlpYvmlpfnsr7npZ7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lrqLmiLfkuLrkuK3lv4PvvIzov73msYLotKjph4/mnIDpq5jngrn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ph5Hpua3ku6XkvJjotKjnmoTkuqflk4HjgIHotJ/otKPku7vnmoTlvaLosa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ILlnLrlkozlrqLmiLfnmoTorqTlkIzlnKjkuI3mlq3mianlpKflm73lhoX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kIzml7bvvIzigJzph5Hpua3igJ3lipvmi5PkuprmtLLlkozmrKfjgIHnvo7nrY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vvIzkuLrkuK3lm73msJHml4/lk4HniYzkuonlh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amlubHUtNzg2Mjk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qaW5sdS03ODYy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127ABC9F89D8A43CA8994A6C7A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