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8998A1670FBE467C7237E0557C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998A1670FBE467C7237E0557C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6G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pq5jmmI7puL/mupDnurjkuJrmnInpmZDlhazlj7jkvY3kuo7kvZvlsbHluILpq5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q5jmmI7lpKfpgZPjgII8L3A+PHA+5L2b5bGx6auY5piO6bi/5rqQ57q4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57qmMTAw5aSa5LqpLDIwMTDlubQxMuaciOW7uuaIkOaKle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oeWIkuW7uuiuvuWkmuadoemrmOe6p+aWh+WMlue6uOacuueJueenjee6uOac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5tOS6p+WPr+i+vuWIsDE15LiH5ZCo6KeE5qih77yM5YWs5Y+4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ueZveeJm+earue6uOOAgeaJi+aMveiii+e6uOOAgeW9qea/gOe6uOOAgea2guW4g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m7hOmBk+ael+e6uOOAgei9u+Wei+e6uOOAgeWPjOiDtue6uO+8jOmdmeeUteWkjeW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heaEn+e6uOetieWPiuijhemlsOWOn+e6uOOAgei9rOWNsOWOn+e6u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lhazlj7jmi6XmnInnhp/nu4PmioDmnK/lt6XkuroyNTDkvZnkurrvvI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1MOWQje+8jOaKgOacr+WKm+mHj+mbhOWOmu+8jOWboumY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OAguWFrOWPuOaLpeacieeUn+S6p+iuvuWkh++8jOeos+WumueahOiHquWKqO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+8jOeUn+S6p+aKgOacr+aJi+aute+8jOeyvuWvhueahOi0qOajgOWMlu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OAguWFrOWPuDHlj7fmnLrph4fnlKjpobbnvZHjgIHohpzovaznp7vmlr3og7b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ovlhYnmnLrnrYnvvIzlt6XkvZzovabpgJ/ovr43MDBtL21pbumVv+e9keWkmue8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uOacuu+8jOW8lei/m+S6huWuieW+t+mHjOiMqO+8jOmcjeWwvOmfpuWwlO+8jOWHr+eZ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mAiuetieaKgOacr+WSjOiuvuWkh+OAgjwvcD48cD7mlrDlu7rmiJDnmoTkupTlsYL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bzovr4xLjPkuIfjjqHnsbPvvIzkuLvopoHku6XliqDlt6XkuLrkuLvjgILphY3mnIlB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e6uOiHquWKqOijgeWIh+WMheijheacuu+8jOW5tOS6p+mHj+i+vjLkuIflkKjvvIw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useOAguWPpuaciea2guW4g+acuuS4pOWPsO+8jOS4ujEzNTBNTeWPijE3NjBN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mdouWPiuWPjOmdouWKoOW3pea2guW4g+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ItMjAzNDE3Lmh0bWwiPmh0dHBzOi8vZHFjbS5uZXQvd2VuYW4v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998A1670FBE467C7237E0557C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