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6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A2323238181F99E9F687BF5F95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A2323238181F99E9F687BF5F95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o236L2v5Lu2RGlnaXdpblNvZn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4MuW5tOS4reWbveWPsOa5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juS4k+S4mueahOaVsOWtl+i9rOWei+acjeWKoeaPkOS+m+WVhu+8jOS7pUVS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no+WGs+aWueahiOS4uuaguOW/g++8jOWQkeWkluaJqeWFheW5tuihjeeUn0VSUEl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S5Li66KGl5YWF77yM5p6E5oiQ55Sf5oCB5Z6LL+S4gOS9k+WMluino+WGs+aWueah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nr+aegeaOqOi/m+S6kemihuWfn+S4juW3peS4muS6kuiBlOe9kemihuWf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6lOeUqOeglOWPkTwvc3Ryb25nPjwvcD48aDI+5ZOB54mM566A5LuLPC9oMj48cD7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a/ku7bvvIjpvI7mlrDnlLXohJHvvIkxOTgy5bm05LqO5Y+w5rm+5oiQ56u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yB5Yib5paw44CB5bCK6YeN44CB5LiT5Lia55qE57uP6JCl55CG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6IO9K+KAneaVtOS9k+aImOeVpeW4g+WxgOS4i++8jOiBmueEpuWItumAoOOA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kp+S6p+S4mumihuWfn++8jOS7pUVSUOS6p+WTgeWSjOaZuuiDveWItumAo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uuaguOW/g++8jOenr+aegeaOqOi/m+S6kemihuWfn+S4juW3peS4muS6kuiBlOe9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Im+aWsOW6lOeUqOeglOWPke+8jOWKqeWKm+S8geS4muWPmOmdqei/kO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i3teaVsOWtl+WMlui9rOWei+OAgjwvcD48cD4yMDE05bm0MeaciO+8jOm8juaN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CoeS7veaciemZkOWFrOWPuO+8iERpZ2l3aW5Tb2Z077yM6IKh56Wo5Luj56CB77y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77yJ5Zyo5rex5Zyz5Lqk5piT5omA5Yib5Lia5p2/5q2j5byP5byA5aeL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Leo5YWl5paw55qE5Y+R5bGV6Zi25q6144CCMjAyMOW5tDfmnIjvvIz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gJzliJvpgKDlrqLmiLfmlbDlrZfku7flgLzigJ3nmoTkuIDoh7TorqTlkIz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r4zlo6vlurflt6XkuJrkupLogZTnvZH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kuJrlr4zogZTigJ3vvIzogqHnpajku6PnoIHvvJo2MDExMzjvvInmiJDkuL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ipXotYTogqHkuJzvvIzlgJ/mraTlhazlj7jlnKjmmbrog73liLbpgKDkuI7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nmoTluIPlsYDlvpfku6Xov5vkuIDmraXlrozlloTvvIzku6XmjIHnu63mjqj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k9U55qE5Yib5paw6J6N5ZCI77yM5omT6YCg5pu05Yqg5oiQ54af55qE5pm66IO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qp5Yqb5oiR5Zu95Yi26YCg5Lqn5Lia55qE5pWw5a2X5Yy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44CCPC9wPjxwPueri+i2s+Wkp+mZhu+8jOi+kOWwhOS6muWkq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PkeWxleaIkOS4uuimhuebluWPsOa5vuWcsOWMuuOAgei2iuWNl+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kmuS4quWbveWutuS4juWcsOWMuu+8jOaLpeaciTM25a626ZuG5Zui5YiG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MzPkuKrlm73lhoXliIbmlK/mnLrmnoTnmoTlm73pmYXljJbov5DokK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jgII8L3A+PHA+5oiQ56uL6L+E5LuK5LiJ5Y2B5L2Z5bm077yM5YWs5Y+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6+MzcwMOWkmuS6uu+8jOWFtuS4reeglOWPkeS6uuWRmOi2hei/hzEwMD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I7mnI3liqHkurrlkZjotoXov4cxNTAw5Lq644CC57Sv56ev5a6i5oi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vvIzlnKjlpKfpmYblnLDljLrnqLPlsYXnlJ/kuqfliLbpgKDlnovlj4r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fkuJpFUlDkuqflk4HmnKzlnJ/ljoLllYbluILlnLrljaDmnInnjofpooblhYj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Gq5a6I4oCc5Yib6YCg5a6i5oi35pWw5a2X5Lu35YC84oCd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RVJQ5Lqn5ZOB5ZKM6Kej5Yaz5pa55qGI5Li65qC45b+D77yM5ZCR5aSW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m26KGN55SfRVJQSUnkuqflk4HkupLkuLrooaXlhYXvvIzmnoTmiJDnlJ/mgIHln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p6PlhrPmlrnmoYjkvZPns7vvvIzlubbmlbTlkIjoh6rliqjljJbnoazku7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Y/kvZzvvIzmj5Dkvpvova/noazku7bmlbTkvZPmlbTlkIjmlrnmoYjmnI3liqH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IHkuJrotbDlkJHmmbrog73ljJbjgILlnKjmj5DkvpvomZrlrp7ono3pgJrnmoTmmbro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pa55qGI5LiO5Yib5paw5bqU55So55qE5ZCM5pe277yM5Zue5b2S5LyB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6YCa6L+H5Lul5pWI55uK5Li65a+85ZCR55qE5Lu35YC85pyN5Yqh5Y2P5Yq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qU55So5Lu35YC855qE55yf5q2j6JC9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nJqZGlnaS0xODM4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nJqZGlnaS0xODM4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A2323238181F99E9F687BF5F95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