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6D925849D56A26305E6C77028C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6D925849D56A26305E6C77028C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i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73lqIHlt6XnqIvmnLrmorDmnInpmZDlhazlj7j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LrmorDjgIHnn7PmsrnmnLrmorDjgIHph43lnovmnLrmorDorr7lpIfmiJDlpZf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mYTku7bkuqflk4HnmoTkvIHkuJrvvIzmmK/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kuLrkuIDkvZPnmoTlrp7kuJrljZXkvY3jgILlhazlj7jlrp7ooYxFUlD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nKgyMDA45bm06YCa6L+HR0IvVDE5MDAxLTIwMDgvSVNPOTAwMT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YWs5Y+4546w5Li65rGf6IuP55yB5rCR6JCl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Gf6IuP55yB6auY5paw5oqA5pyv77yI5ZCO5aSH77yJ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5Y2P5Lya5Lya5ZGY5Y2V5L2N44CCPC9wPjxwPuWFrOWPuOWNoOWcsDEz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3peS4muWOguaIvzYzMzYw5bmz5pa557Gz77yM6IGM5belMz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CE57G75bel56iL5oqA5pyv5Lq65ZGYMzXkurrjgILlhazlj7jlh53ogZr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kurrmiY3vvIzlhbfmnInlhYjov5vnmoTmnLrmorDliLbpgKDog73lipv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g73lipvvvIzmi6XmnIk05p2h55Sf5Lqn5rWB5rC057q/77yM5Zyo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2u5LqG5pWw5Y2B5Y+w5Zu95YaF5YWI6L+b6auY57K+5bqm5pWw5o6n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95YaF5ZOB54mM5pWw5o6n6L2m5bqK44CB5aSn5Z6L5pWw5o6n57q/5YiH5Y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Sn5Z6L5Y2n5byP6L2m5bqK77yM5LuO6ICM5L2/5rWB5rC05L2c5Lia5ZK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b6X5Yiw5pyJ5py655qE57uT5ZCI44CC5YWs5Y+45Z2a5oyB6LSo6YeP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77yM6YWN5aSH5LqG5Zu95YaF5YWI6L+b55qE5qOA5rWL6K6+5aSH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6LSo6YeP5b6X5Yiw55So5oi355qE6K6k5Y+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2p4LTY4MjY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3angtNjgy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6D925849D56A26305E6C77028C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