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8539B8DCB8E6531FD31F397042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8539B8DCB8E6531FD31F397042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n5Z+65ZugQkd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lhajnkIPovoPlpKfnmoTln7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rabnoJTlj5HmnLrmnoTvvIzph4fnlKjln7rlm6Dmo4DmtYvjgIHotKjosLHmo4DmtY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kv6Hmga/liIbmnpDnrYnlpJrnu4TlrablpKfmlbDmja7mioDmnK/miYvmrr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noJTnqbbmnI3liqHlkoznsr7lh4bljLvlrabmo4DmtYvnu7zlkI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njrDlt7Llu7rnq4vigJzopobnm5blhajlm73jgIHovpDlsITlhajnkIP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w8L3N0cm9uZz48L3A+PGgyPuWTgeeJjOeugOS7izwvaDI+PHA+5Y2O5aS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76JCl5Lia5Yqh5Li66YCa6L+H5Z+65Zug5qOA5rWL44CB6LSo6LCx5qOA5rWL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h5oGv5YiG5p6Q562J5aSa57uE5a2m5aSn5pWw5o2u5oqA5pyv5omL5q6177yM5Li6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y65p6E44CB5LyB5LqL5Lia5Y2V5L2N44CB5Yy755aX5py65p6E44CB56S+5Ly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62J5o+Q5L6b56CU56m25pyN5Yqh5ZKM57K+5YeG5Yy75a2m5qOA5rWL57u85ZC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WNjuWkp+WfuuWboOenieaJv+KAnOWfuuWboOenkeaKgO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xu+KAneeahOaEv+aZr++8jOS7peaOqOWKqOeUn+WRveenkeWtpueglOeptui/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kp+aVsOaNruW6lOeUqOWSjOaPkOmrmOWFqOeQg+WMu+eWl+WBpeW6t+awt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eCue+8jOWfuuS6juWfuuWboOmihuWfn+eglOeptuaIkOaenOWPiueyvuWHh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WcqOawkeeUn+WBpeW6t+aWuemdoueahOW6lOeUqO+8jOiHtOWKm+S6juWKoOmA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+8jOWHj+WwkeWHuueUn+e8uumZt++8jOWKoOW8uuiCv+eYpOmYsuaO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HjeWkp+eWvueXheWvueS6uuexu+eahOWNseWus++8jOWunueOsOeyvuWHhuayu+aE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+8jOWFqOmdouWKqeWKm+eyvuWHhuWMu+WtpuOAgjwvcD48cD7lhazlj7jkvp3miZ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niankv6Hmga/noJTlj5HjgIHovazljJblkozlupTnlKjlubPlj7D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j7Dpq5jpgJrph4/mtYvluo/ku6rjgIHotKjosLHku6rlkozpq5jmgKfog73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rmlbDmja7nmoTkuqflh7rjgIHlrZjlgqjjgIHliIbmnpDmj5DkvpvmnInlip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5YWs5Y+45oC76YOo5L2N5LqO5Lit5Zu95rex5Zyz77yM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q2m5rGJ44CB5LiK5rW344CB5bm/5bee44CB6aaZ5riv562J5Zu95YaF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pyJ5YiG5pSv5py65p6E5ZKM5Yy75a2m5qOA6aqM5omA77yM5bm2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rSy44CB5Lqa5aSq562J5Zyw5Yy66K6+5pyJ5rW35aSW5Lit5b+D5ZKM5qC4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77yM5bey5b2i5oiQ4oCc6KaG55uW5YWo5Zu944CB6L6Q5bCE5YWo55CD4oCd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iD5bGA44CCPC9wPjxwPuWFrOWPuOS4u+imgeacjeWKoeS6juWbveWGheWklu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goeOAgeeglOeptuaJgOOAgeeLrOeri+WMu+WtpuajgOmqjOWunumqjOWupOOAge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tieacuuaehO+8jOS7peWPiuWbveWGheWklueahOWQhOe6p+WMu+mZouOAge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aehOetieWMu+eWl+WNq+eUn+acuuaehOOAgeWFrOWPuOWuouaIt+WSjOWkp+S8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bruWJje+8jOWFrOWPuOS4muWKoeW3sue7j+imhuebluS6huWFqOeQgzEw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MheaLrOS4reWbveWig+WGhTIwMDDlpJrlrrbnp5HnoJT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zAw5aSa5a625Yy755aX5py65p6E77yM5YW25Lit5LiJ55Sy5Yy76ZmiMzAw5aSa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76O5rSy44CB5Lqa5aSq562J5Zyw5Yy65ZCI5L2c55qE5rW35aSW5Yy755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y65p6E6LaF6L+HMzAwMOWu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RqeWJnaS03MDY0OTAuaHRtbCI+aHR0cHM6Ly9kcWNtLm5ldC93ZW5hbi9o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LTcwNjQ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8539B8DCB8E6531FD31F397042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