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51C5C0E580CE16B5ED2E961EFF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51C5C0E580CE16B5ED2E961EFF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n5p6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nu6fmnpfphbHphovpo5/lk4HmnInpmZDlhazlj7jvvIzmupDkuo7muIXliJ3lubT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bfmnInmlbDnmb7lubTkvKDnu5/lt6XoibrnmoTkuJPkuJrphb/pgKDpo5/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rrbjgII8L3A+PHA+5YW25YmN6Lqr5bqX5Y+35Li64oCc5Y+M56Wl4oCd44CC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FrOengeWQiOiQpeWQju+8jOmatuWxnumCs+WOv+mCs+WfjuS+m+mUgOekvu+8jDE5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nliLblkI7miJDnq4vpgrPljr/pgrPln47nu6fmnpfphbHphovljoLvvIzkvKDmi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mnK/kurrlkZjlhajpg6jovazlhaXnu6fmnpfphbHphovljoLvvIwyMDAx5bm0Mu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zlj7jmm7TlkI3kuLrlvpDlt57nu6fmnpfphbHphovpo5/lk4HmnInpm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M+W5tDEx5pyIMTjml6XlnKjkuIrmtbfogqHkuqTkuK3lv4PmjILniY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qfokL3kuo7pgrPlt57luILpgrPln47plYfpo47mma/np4DkuL3nmoTnuqLnpo/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azlj7jnm67liY3ljaDlnLDpnaLnp68xNDgwMOW5s+aWueexs++8jO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ODXkuIflhYPvvIznjrDmnInlm7rlrprnlJ/kuqflt6XkuroxNTDkvZnkurrvvIz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jkuKTlkI3vvIzokKXlhbvluIjkuIDlkI3vvIzpq5jnuqfmioDluIgy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S8oOe7n+eUn+S6p+e6vzfmnaHvvIzkuLvopoHnlJ/kuqfphb/pgKDphbH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sYbmir3msrnvvInjgIHphb/pgKDpo5/phovjgIHosYbliLblk4HvvIjohZDkubP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Ijpu4TosYbphbHjgIHnlJzpnaLphbHjgIHosYbnk6PphbHnrYnvvInolKzoj5zliL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vlrp3oj5zjgIHphbHohYzoj5znrYnvvInjgIHpo5/nlKjmpI3nianmsrnvvIjpppn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3lpKfnsbs1MOS9meenjeS8oOe7n+S8mOi0qOezu+WIl+iwg+WRs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wtNjA3NTc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wtNjA3N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51C5C0E580CE16B5ED2E961EFF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