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6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93FA999FCA3B2AADCE0D56FFFC1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93FA999FCA3B2AADCE0D56FFFC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N6ZKw5rO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v67pmLPluILkvI3pkrDms4npnaLkuJrpm4blm6LmnInpmZDlhazlj7jvvIzmmK/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ogqHku73liLblpKflnovnsq7po5/mt7HliqDlt6XkvIHkuJrjgIL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05bm077yM5Y2g5Zyw6Z2i56evMy425LiH5bmz5pa557Gz77yM5bu6562R6Z2i56ev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W5s+aWueexs++8jOS8geS4muaAu+i1hOS6pzE2Mzkx5LiH5YWD77yM5YW25Lit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5Y6f5YC8MzE2NuS4h+WFg++8jOa1geWKqOi1hOS6pzEzMjI15LiH5YWD44CC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elMjQ25Lq677yM5YWs5Y+45Li75a+85Lqn5ZOB5Li65bCP6bqm57KJ77yM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MjDkuIflkKjjgILku44yMDA35bm06Iez5LuK5Li66buR6b6Z5rGf55yB44CB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YOo6Zif5Yab5L6b57Ku56uZ5Yqg5bel5Z+65Zy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eXItNDM2MTc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LTQzNjE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93FA999FCA3B2AADCE0D56FFFC1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