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165AF10EA72ACA75BEE981BD0D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165AF10EA72ACA75BEE981BD0D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6d6IKl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p3mupDnlJ/niannp5HmioDogqHku73mnInpmZDlhazlj7j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rp3mupDnlJ/nianmnInpmZDlhazlj7jvvIzmiJDnq4vkuo4yMDA0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iC57uP5rWO5oqA5pyv5byA5Y+R5Yy65aSn5a2j5a625bel5Lia5Zu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i5ZCR5Lit5Zu957u/6Imy55Sf5oCB5Yac5Lia77yM5LiT5rOo5Lq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paw5Z6L55Sf5oCB5Yqf6IO95oCn6IKl5paZ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PuWFrOWPuOenieaJv+KAnOa1i+Wcn+mFjeaWueaWveiC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k+eUqOiCpeaWmeKAnSDnmoTkuqflk4HnoJTlj5HmlrnlkJHvvIzlvIDlj5H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lpI3mt7fogqXns7vliJfjgIHonq/lkIjogqXns7vliJfjgIHlip/og73ogqX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mlrDlnovogqXnrYnlm5vlpKfns7vliJflhavljYHlpJrkuKrlk4Hnp43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kuqflk4HotKjph4/lsYXlm73lhoXovoPpq5jmsLTlubPjgII8L3A+PHA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ul5LyB5Lia5paH5YyW5Li654G16a2C77yM5Lul6Ieq5Li75Yib5paw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6Zif5bu66K6+5Li65YWz6ZSu77yM5aeL57uI5Z2a5oyB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WI44CB57u/6Imy546v5L+d44CB6YCg56aP5Lq657G7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f6IKl6LWE5rqQ5Yip55So5Zu95a625bel56iL5a6e6aqM5a6k5Li65bmz5Y+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Li65a+85ZCR77yM5LiT5Lia5LiT5b+D5LiT5rOo5pyN5Yqh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c5Lia77yM56Cl56C65YmN6KGM55Sf5oCB5bu66K6+44CB55Sf5oCB546v5aK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mL6Lev44CC5LuO5pyJ5py65peg5py65aSN5re36IKl5paZ55qE55Sf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iw5paw5Z6L5Yqf6IO95oCn6IKl5paZ5o+Q6LSo5YeP6YeP5aKe5pWI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qn5ZOB5Y+K55CG5b+15Z2H6LWw5Zyo6KGM5Lia55qE5YmN5YiX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ac5Lia5Y+R5bGV55qE5YWI6KGM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mZsLTM2MzQyOC5odG1sIj5odHRwczovL2RxY20ubmV0L3dlbmF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MzYz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165AF10EA72ACA75BEE981BD0D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