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1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70582C09680E16D8882E13C3DE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70582C09680E16D8882E13C3DE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7Gz6auYUkFNSUNB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45bm077yM5Lul5a6g54mp57Ku6aOf5Y+K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2v5ZOB5Li65Y+M6L2u5Li75a+877yM6ZuG5a6g54mp6aOf5ZOBL+iNr+WTgS/nlK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oJTlj5Hlj4rplIDllK7kuo7kuIDkvZPnmoTnu7zlkIjmgKf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6Zu357Gz6auY5oiQ56uL5LqOMjAwO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oOeJqeeyrumjn+WPiuWuoOeJqeiNr+WTgeS4uuWPjOi9ruS4u+WvvO+8jOmbhuWu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+WTgeOAgeiNr+WTgeOAgeeUqOWTgeeUn+S6p+eglOWPkeWPiumUgOWUru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S8geS4muOAguS4k+azqOWuoOeJqeWBpeW6t++8jOS4k+azqOS6juWuo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BteW+quKAnOWkqeS6uuWQiOS4gOKAneeahOeUn+a0u+eQhuW/te+8jOmAmui/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mpseWKqO+8jOS4uueIseWuoOaPkOS+m+S8mOi0qOeahOS6p+WTgeS4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muS9jeS4uuWuoOeJqeWFqOaWueS9jeeahOWBpeW6t+ino+WGs+WVhu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sbPpq5jmmK/kuIDlrrblr4zmnInnpL7kvJrotKPku7vmhJ/nmoTkvIHkuJr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miorlm57miqXnpL7kvJrkvZzkuLroh6rlt7HnmoTotKPku7vvvIzng63lv4Pkuo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nm4rkuovpobnvvIzliqnlipvlpJrpobnlhaznm4rmtLvliqjvvIzoh6r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plb/mnJ/mlK/mjIHlpJrkuKrlrqDnianlhaznm4rkv53miqTnu4Tnu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hbvniqzov5vnpL7ljLrnrYnmtLvliqjjgILkuI7niLHlvrfln7rph5HkvJ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mvrPlrp3oi7Hpm4Tniqzlhaznm4rln7rph5HigJ3vvIzogZTlkIjkuK3lm73nlZz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jLvlrabkvJrniqzlrabliIbkvJrvvIzlhbHlkIzlu7rnq4vpgIDlvbnlt6XkvZzniq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bPlj7DvvIzoh7Tlipvkuo7lu7rnq4vnpL7kvJrmgKfpgIDlvbnlt6XkvZzniqzkv53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vvIzlkIzml7bvvIzoh7TlipvmiZPpgKDigJzlt6XkvZzniqzlhbPniLHlhaznm4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igJ3vvIzlj5Hliqjmm7TlpJrnmoTmnLrmnoTkuI7lkIzooYzlhbHlkIzkuLrlt6XkvZzn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4rkuovpobnliqrlipvlpYvmlpfvvIzorqnmm7TlpJrnmoTlt6XkvZzniqzlvpfliL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pm7fnsbPpq5jlnKjlrqDniannvo7lrrnlrabmoKHmipXotYTovr7lha3nmb7ku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oh7Tlipvkuo7kuLrooYzkuJrln7nlhbvlrqDniannvo7lrrnkuJPkuJrkurrm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MDEy5bm05byA5Yqe5Lul5p2l77yM5bex5oiQ5Yqf5Li+5Yqe6LaF6L+HMTUw5pyf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Lia5a2m55Sf6L6+MzAwMOWkmuS6uu+8jOi/meW+iOWlveWcsOa7oei2s+S6h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WuoOeJqee+juWuueS4k+S4muS6uuaJjeeahOmcgOaxgu+8jOiAjOS4lOavleS4m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3peS9nOihqOeOsOS5n+W5v+WPl+ihjOS4muWlveivhOOAguacquadpe+8jOmbt+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uWcqOekvuS8muWFrOebiuS4iue7p+e7reWKquWKm++8jOS4jeaWreWbnuaKpeekv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xncmFtaWMtNTg2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sZ3JhbWljLTU4Nj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70582C09680E16D8882E13C3DE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