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D3BB098ADE77115C845CDA6ABA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D3BB098ADE77115C845CDA6ABA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a6JSFV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rKq5a6J55S157yG77yI5peg6ZSh77yJ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6K6+6K6h56CU5Y+R44CB55Sf5Lqn5Yi26YCg5LqO5LiA5L2T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rqQ6IeqMTk4NeW5tOaIkOeri+eahOaxn+iLj+eUtee8huWOgu+8j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dkOiQveS6juaXoOmUoeW4guWunOWFtOWumOael+mVh+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S6p+aAu+minei/kTXkur/lhYPvvIzljaDlnLDpnaLnp684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NOS4h+WkmuW5s+aWueexs++8jOaLpeacieWRmOW3pTMwMOWkmu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p+S4k+S7peS4iuS4remrmOe6p+aKgOacr+OAgeeuoeeQhuS6uuWRmOWNoOiBjO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eahDMwJeS7peS4iu+8jOW5tOeUn+S6p+iDveWKm+i+vjUw5aSa5Lq/5YW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6YCf5Y+R5bGV55qE55S157q/55S157yG5LiT5Lia5oCn44CB6ZuG5Zui5YyW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Ft+Wkh+W5tOS6p+eUtee6v+eUtee8hjYwMOS4h+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S6p+WTgea2teebljUwMEtW5Y+K5Lul5LiL55S15Yqb55S157yG44CB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5So55S157q/55S157yG44CB6KO455S157q/44CB5p6256m657ud57yY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qmh5aWX55S157yG44CB55+/55So55S157yG44CB6Ii555So55S157yG44CB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5S157yG44CB5YiG5pSv55S157yG44CB56GF5qmh6IO25Y+K5rCf5aGR5paZ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auY5rip55S157yG44CB5ZCE57G76Zi754eD5ZKM6ICQ54Gr55S157q/55S157yG5Y+K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eg5Y2k77yI5L2O5Y2k77yJ55S157q/55S157yG44CB6Ziy5rC044CB6Ziy6byg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44CB6ICQ5rK544CB6ICQ6auY5rip562J54m556eN55S157yG55qENjDlpJr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w05LiH5aSa5Liq6KeE5qC855qE5Lqn5ZOB44CCPC9wPjxwP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5s+WdhzIw5bm05Lul5LiK55S157q/55S157yG6KGM5Lia5LuO5Lia57uP6aq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LiT5rOo5LqO57K+57uG5YyW566h55CG44CC5bu656uL5LqG5a6M5Z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ia5Yqh5rWB56iL44CB566h55CG5rWB56iL44CB5Yip55SoRVJQ572R57u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6h55CG44CBRUhS5Lq65Yqb6LWE5rqQ566h55CG57O757uf5Y+KT0Hoh6rliqj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nKjooYzkuJrlhoXovoPml6nlrp7njrDkuobnianmtYHjgIHotYTph5HmtY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nmoTlhajov4fnqIvliqjmgIHnm5HmjqflkoznrqHnkIbvvIz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JDkuLrkuobnjrDlrp7jgILlu7rnq4vkuobigJzku6XluLjop4Tkuqflk4H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np5HnoJTkuqflk4HkuLrlkI7lirLvvIzku6XnrqHnkIbkuI7mnI3liqH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kvY7miJDmnKzkvJjlir/otaLluILlnLrvvIzku6XmlrDmioDmnK/mlrD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Yjnm4rigJ3nmoTluILlnLrotbfngrnvvJvlu7rnq4vkuobigJzlhazlvIDjgIH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igJ3nmoTkurrmiY3lvJXov5vjgIHmv4DlirHmnLrliLblkoznu6nmlYjogIPm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j5Dkvpvog73lpJ/lrp7njrDoh6rouqvku7flgLznmoTkuovkuJr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oqK5L+h6KqJ44CB6LSo6YeP5ZKM5pyN5Yqh5L2c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5LmL5pys77yM5LuO5Y6f5p2Q5paZ6L+b5Y6C5Yiw5oiQ5ZOB5Ye65Y6C5Z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qC855qE5qOA6aqM77yM5Lil5qC85o6n5Yi25Yi26YCg6L+H56iL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5qE56iz5a6a5oCn5b6X5Yiw5L+d6Zqc77yb5Li65LqG5pu05pyJ5pWI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a6i5oi377yM5pa55L6/5LqO5a6i5oi344CB6LaF6LaK5a6i5oi35pyf5pyb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bu656uL5LqG5a6M5ZaE55qE6ZSA5ZSu5LiO5pyN5Yqh572R57uc44CC5o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aF5YmN5oCd57u05ZKM5oSf5oGp5LqO5YWI44CB5Lul5Lq65Li65pys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LmL6YGT55qE5qC45b+D6JCl6ZSA566h55CG5Zui6Zif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Su5YmN44CB5ZSu5Lit44CB5ZSu5ZCO5LiA5p2h6b6Z5pyN5Yqh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+h6LWW5Y+K5aW96K+E44CC5Lqn5ZOB5bm/5rOb5bqU55So5LqO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44CB6ZOB6Lev44CB55+z5YyW44CB5Lqk6YCa44CB5Ya26YeR44CB6YCg6Ii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562J6KGM5Lia5ZKM5Zu95a626aG555uu77yM5ZCM5pe26ZuG5Zui56ev5p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rW35aSW5biC5Zy677yM5Zyo5paw5Yqg5Z2h44CB5Lic5Y2X5Lqa44CB5Y2X6Z2e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bu656uL5LqG56iz5a6a55qE6ZSA5ZSu572R57uc77yM5YWx5ZC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5uu5qCH5pyN5Yqh5biC5Zy644CB5byA5ouT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Wh1YW4tNTIw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Wh1YW4tNTIw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D3BB098ADE77115C845CDA6ABA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