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0F1F374DC18AC9D059CDE43CF2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F1F374DC18AC9D059CDE43CF2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6bKB6L+c5rS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DlubTvvIzpmrblsZ7kuo7lsbHkuJzmsYfmtIv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vvIzku47kuovpsb/psbzjgIHpspDpsbzjgIHpsoXpsbzjgIHpqazlk4jps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qrpsbzjgIHomb7on7nnsbvjgIHotJ3nsbvnrYnmsLTkuqflk4Hku6Xlj4rosIPnkI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sr7mt7HliqDlt6XvvIzpm4bov5zmtIvmjZXmjZ7jgIHmsLTkuqflk4HliqDlt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osIPnkIbpo5/lk4HnmoTnsr7mt7HliqDlt6XplIDllK7jgIHmtbfmsLTlhbvmrpb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HpgKDoiLnkuLrkuIDkvZPnmoTnu7zlkIjmgKfogqHku73liL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6JOs6I6x5Lqs6bKB5riU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MOW5tDbmnIjvvIwyMDA25bm05Y+R5bGV5Li65bGx5Lic5rGH5rSL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6+5LqU5Liq5YiG5YWs5Y+477yM5YiG5Yir5Li66JOs6I6x5Lqs6bKB5riU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JOs6I6x5rGH5rSL6aOf5ZOB5pyJ6ZmQ5YWs5Y+444CB6JOs6I6x5Lqs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44CB6JOs6I6x6bKB5Lqs6aOf5ZOB5pyJ6ZmQ5YWs5Y+4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Lit5p+P5Lqs6bKB6Ii55Lia5pyJ6ZmQ5YWs5Y+444CC6ZuG5Zui546w5bey5oiQ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L+c5rSL5o2V5o2e44CB5rC05Lqn5ZOB5Yqg5bel5Ye65Y+j44CB6LCD55CG6aOf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ex5Yqg5bel6ZSA5ZSu77yM5rW35rC05YW75q6W6IKy6IuX44CB6YCg6Ii5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IKh5Lu95Yi25LyB5Lia44CCPC9wPjxwPumbhuWboueri+i2s+WOn+aW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+8jOWPkeWxleS6p+S4mue7j+iQpe+8jOWunueOsOWPr+aMgee7reWPkeWxleOAg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Oa0i+aNleaNnuiIuemYn+e7j+i/h+WkmuW5tOS4jeaWreWKquWKm+WSjOaOoue0o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S6huS4sOWvjOeahOe7j+mqjOOAgumbhuWboueOsOaLpeaciemxv+mxvOmSk+iIuTbo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kvY7muKnph5Hmnqrpsbzlu7bnu7PpkpPoiLk26ImY44CB6bG/6bG85YW856eL5Yi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Ii5MTLoiZjvvIzluLjlubTlnKjljJflpKrlubPmtIvjgIHljbDluqbmtIvjgIHljZ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nlu7fjgIHnp5jpsoHnrYnlnLDkvZzkuJrvvIzmjZXmjZ7ljp/mlpnkuqfph4/pg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vvIzkuLrmsLTkuqfliqDlt6Xmj5DkvpvkuoblhYXotrPkv53pmpzjgII8L3A+PHA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M5q2l5Y+R5bGV5LqG6IKy6IuX5YW75q6W5Lia77yM546w5pyJMuWkhOinhOao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u+auluWOgu+8jOiCsuiLl+WFu+aIkOawtOS9kzIwMDAw56uL5pa557Gz77yM5YW7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Li76KaB5YW75q6W5rW35Y+C44CB6bKN6bG844CB6IiM6bOO44CB5aSP5aS36LS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6bKG562J6IuX56eN77yM5Y+W5b6X5LqG6Imv5aW955qE57uP5rWO5pWI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aLpeacieeOsOS7o+WMlueahOawtOS6p+WTgeWKoOW3peWOgjE45bqn77yM5bm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Q5ZOB6IO95YqbNuS4h+WkmuWQqO+8jOWGt+W6kzjluqfvvIzlhrfol4/og73lip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+8jOWFtuS4reWFrOeUqOWei+S/neeojuS7k+W6kzHluqfvvIzlubbmi6XmnIn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iLblhrfmnLrmiL815bqn44CC5Yqg5bel5Y6C6YCa6L+H5LqGSVNPOTAwM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hBQ0NQ5L2T57O76K6k6K+B44CBSVNPMTQwMDHjgIFJRlP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FPSFNBUzE4MDAx44CBSVNPMTAwMDLjgIFJU08xMDAxNeOAgea4heecn+iupOivgeOA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rp7pqozlrqTorqTlj6/jgIHmrKfnm5/ms6jlhozku6Xlj4rosIPnkIbpo5/lk4HljoL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vvIzkuqflk4HojrflvpfnlLHlm73lrrbmoIflh4bljJbnrqHnkIblp5TlkZjkvJr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igJzml6DlhazlrrPlhpzkuqflk4HmoIflv5for4HkuabigJ3jgILnm67liY3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t7LnlLPmiqXkuJPliKkyMDDlpJrpobnvvIzmjojmnYPlj5HmmI7kuJPliKkyNu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b/nlKjnmoTljp/mlpnlhajpg6jmupDkuo7mt7HmtbfvvIznu7/oib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DmsaHmn5PvvIzkuLvopoHku47kuovpsb/psbzjgIHpspDpsbzjgIHpsoXpsbz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sbzjgIHph5HmnqrpsbzjgIHomb7on7nnsbvjgIHotJ3nsbvnrYnmsLTkuqflk4H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po5/lk4HnmoTnsr7mt7HliqDlt6XvvIzliqDlt6Xlk4Hnp40yMDAw5aSa5Liq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eN54K55Ye65Y+j5pel5pys44CB576O5Zu944CB5qyn55uf562J5Zu95a625ZK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yX5aSa5aSn5a6i5oi35bu656uL5LqG6Imv5aW955qE5ZCI5L2c5LyZ5Ly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qbHl5LTIzOTkx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seXktMjM5OTE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0F1F374DC18AC9D059CDE43CF2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