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F88BA0DCACDD2E22839E60E827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F88BA0DCACDD2E22839E60E827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w5Yqo5YqbSklOV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bOo5bWL5Yqo5Yqb5py65qKw5pyJ6ZmQ5YWs5Y+4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w5Z6L5Y2V57y45p+05rK55py655qE5LiT5Lia5Yi26YCg5bel5Y6C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R55Sw54mMMi0yMOmprOWKm+WNlee8uOOAgeawtOWGt+ezu+WIl+aftOayueac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PmOWei+S6p+WTgeOAguaYr+Wwj+Wei+WPkeeUteacuuOAgeaJi+aJtuaLluaL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KqOS4iei9rui9puOAgeWWt+eBjOacuuOAgeawtOazteOAgeiIueeUqOaMguahq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kuacuuOAgeiAleaVtOacuuetieacuuaisOeahOeQhuaDs+mFjeWll+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6XljoLkvY3kuo7msZ/ljZflkI3ln47luLjlt57vvIzlnLDlpITph5HlnZv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jgII8L3A+PHA+5bel5Y6C5Y2g5Zyw6Z2i56evMTI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TnsbvkuJPkuJrmioDmnK/kurrlkZgxMjDkvZnkurrjgIL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o4DmtYvmiYvmrrXpvZDlhajvvIznu4/okKXmnLrliLbngbXmtLvvvI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v6vmjb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0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TQxODU1NC5odG1sIj5odHRwczovL2RxY20ubmV0L3dlbmFuL2p0ZGxqaW50LTQxODU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F88BA0DCACDD2E22839E60E827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