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9:5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BDE856BEB612953EC165E708339E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BDE856BEB612953EC165E708339E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y66IGUTFlYUUw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jAwNeW5tO+8jOS4iuW4guWFrOWPuO+8jOS7p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nui9rOaUr+aJv+S6p+WTgeWSjOmjjuWKm+WPkeeUteacuuWBj+iIquWPmOahqOi9tO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+i9tOaJv+S6p+WTgeeglOWPkS/liLbpgKAv6ZSA5ZSu5Li65Li755qE5Yib5paw5Z6L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yB5LiaPC9zdHJvbmc+PC9wPjxoMj7lk4HniYznroDku4s8L2gyPjxwPua0m+mYs+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lOWbnui9rOaUr+aJv+iCoeS7veaciemZkOWFrOWPuO+8jOS4gOebtOS4k+azqOS6ju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4guWcuuaPkOS+m+mrmOWTgei0qOeahOWbnui9rOaUr+aJv+S6p+WTge+8jOW5v+az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S6jumjjuWKm+WPkeeUte+8jOa4r+WPo+acuuaisO+8jOiIueeUqOi1t+mHjeacuu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Hh+efv+iuvuWkh++8iOWghuWPluaWmeacuu+8ie+8jOW3peeoi+acuuaisOeti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5tuS4juWbveWGheWkluS8geS4muW7uueri+aImOeVpeaAp+WQiOS9nOS8meS8t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uuWuouaIt+aPkOS+m+mrmOi0qOmHj+eahOS6p+WTgeS4juino+WGs+aWueah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vY3kuo7kuqTpgJrkvr/liKnnmoTkuZ3mnJ3lj6Tpg73kuK3lm73mtJv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A5MDAwMOS9meW5s+aWueexs++8jOWRmOW3pTQwMOS9meS6uu+8jOWFrOWPuOS4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jueUtei9tOaJv+WOgu+8jOWbnui9rOaUr+aJv+WOguWSjOeDreWkhOeQhuWOg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6p+iuvuWkh+WSjOajgOmqjOiuvuWkh+OAgjEuNuexsy0457Gz5pWw5o6n56uL6L2m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j7DjgIEz57GzLTXnsbPmlbDmjqfpkrvluoo25Y+w44CBNi4z57Gz5rua6b2/5py65ZKM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mum9v+acuuWQhDHlj7DjgIEyLjXnsbMtNOexs+aVsOaOp+aPkum9v+acujEz5Y+w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ZOj6b2/5py6NeWPsO+8jDPnsbMtNi4z57Gz5Lit6aKR5res54Gr5py6N+WPsOOAgeS4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3rOeBq+acuuW6iuOAgTMuNeexs+a4l+awrueCiTHlj7DvvIznqLPlrprngok3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w5cxMOexs+mrmOa4qeWKoOeDreeCieWSjDMuNcOXOOexs+mrmOa4qeWKoOeDreeCiTL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mjqfliIflibLmnLrvvIzoh6rliqjoo4XphY3mnLrvvIzpo47nlLXovbTmib/vvIj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kozlgY/oiKrovbTmib/vvInor5XpqozmnLoy5Y+w77yMMy4157Gz56OB57KJ5o6i5Ly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sO+8jOa7muWKqOS9k+ejgeeyieaOouS8pOS7quetieetieOAguW5tOS6pzLnsbP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lm57ovazmlK/mib83MDAw5L2Z5Y+w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cmxseXhxbC03Njg2ND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cmxseXhxbC03Njg2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BDE856BEB612953EC165E708339E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