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040F82BBAA75EEAA2BD7D0AD4C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040F82BBAA75EEAA2BD7D0AD4C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6ICz55S15YqbQk9F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15bm077yM5Zu95YaF55+l5ZCN5pm6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OB54mM77yM5Li76KaB5o+Q5L6b5LiA56uZ5byP57u85ZCI6YWN55S157O757uf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6K6+6K6h44CB5Yi26YCg44CB6ZSA5ZSu5Y+K5aKe5YC85pyN5Yqh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6YWN55S15biC5Zy65LiK5YW35pyJ6L6D5aSn5b2x5ZON5Yqb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NmuiAs++8iOaXoOmUoe+8ieeUteWKm+aIkOWll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iCoeelqOS7o+eggTAxNjg1LkhL77yJ5o+Q5L6b5LiA56uZ5byP57u85Z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O757uf5ZKM5pa55qGI55qE6K6+6K6h44CB5Yi26YCg44CB6ZSA5ZSu5Y+K5aKe5Y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5YWs5Y+45oul5pyJ6L+RMzDlubTnmoTkuJPkuJrnu4/pqozvvIzlnKjkuK3lm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Y3nlLXluILlnLrkuIrljaDnv5jmpZrlnLDkvY3vvIzlnKjml6DplKHjgIHlrpzlhb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nLDlu7rmnInkuqfkuJrln7rlnLDjgII8L3A+PHA+5Y2a6ICz55S15Yq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KG5YWI55qE55S15rCU6KGM5Lia6Leo5Zu95YWs5Y+45ZCI5L2c77yM5bm26YCa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aSW5aSa5a6255S15rCU55+l5ZCN5ZOB54mM55qE5bm26LSt77yM5a6e546w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5S1572R5Lit5Y6L5LqM5qyh5L6n5ZCR5LiL44CB5bu25Ly46Iez5a6i5oi3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6IqC6IO95aKe5pWI6Kej5Yaz5pa55qGI44CCPC9wPjxwPuWNmuiAs+eUte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5tOaKgOacr+enr+a3gOWSjOaMgee7reS4jeaWreeahOaguOW/g+eglOWPk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eLrOacieS4k+WIqeaKgOacr++8jOWcqOaZuuiDvemFjeeUteezu+e7n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iDvea6kOeuoeeQhuOAgeS7peWPiumSiOWvueaVsOaNruS4reW/g+iuvuaWv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WKqOWKm+eOr+Wig+iuvuaWveino+WGs+aWueahiOetieiKguiDveWinuaViOmihuWf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xleekuuWHuuWunuWKm+OAgjwvcD48cD4yMDEx5bm05Y2a6ICz5o6n6IKh6ZuG5Z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ZW5oYW3vvIhUZW1wZXLml5fkuIvvvInmiJDnq4vlkIjotYTlt6XljoLvvIzkuo4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VGVtcGVy6ZuG5Zui5omA5pyJ5ZOB54mM77yM5oiY55Wl5oCn5Zu96ZmF5YyW6L+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6JC95Zyw77yM6Iez5LuK5Y2a6ICz55S15Yqb6ZuG5Zui5peX5LiL5pyJ5YyF5ous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VN5ZGVuaGFt44CBVGVtcGVy44CBSUNBU0HjgIFDcmFkeeOAgUtPQkFO5YWt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iZWRsYm9lci0zMzA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ZWRsYm9lci0zMzAxMD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040F82BBAA75EEAA2BD7D0AD4C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