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91F3214FA3886BB5203F93F856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1F3214FA3886BB5203F93F856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Wd1MzY15L6d6LC3572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p3osLfnvZHnlLXlrZDllYbliqHmnInpmZDlhazlj7jmmK/mt7HlnLP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gqHku73mnInpmZDlhazlj7jvvIjogqHnpajku6PnoIHvvJowMDAwNjHvvIn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r/kuIrnlJ/pspzlk4HniYznlLXllYbvvIzliJvnq4vliJ3oobfmmK/kuLr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Zjlt6XlhbPniLHlj4rlrqLmiLflop7lgLzmnI3liqHnmoTkuIDkvZPljJbnlJ/mgIH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rnmoYjop6PlhrPllYbjgILmt7HogJXlpJrlubTvvIzkvp3osLfnvZHoh7Tlipvkuo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o5/lk4HlronlhajnjrDnirbvvIzmkK3lu7rkvJjotKjnlJ/pspzpo5/lk4HnlJ/mgIH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lkbPlhajnkIPvvIzlj6rkuLrlnZrmjIHlt67lvILljJblkozpo5/nianmnKz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6IeqMjAxMeW5tOi1t++8jOS+neiwt+e9kea3seiAleWkmuW5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Fs+azqOmDveW4guS6uue+pOeahOmlrumjn+S5oOaDr+OAgumaj+edgOeJqei0q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aWreaPkOmrmO+8jOS6uuS7rOWvueacieWTgei0qOeahOmjn+adkOi/veax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rmOOAguS+neiwt+e9kemAmui/h+W9kuexu+S4juWIhuaekO+8jOWHreWAn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iMg+eahOS+m+W6lOmTvuS9k+ezu++8jOWvu+WRs+WFqOeQg++8jOS4uuS+neiwt+e9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S7rOaPkOS+m+WOn+eUn+aAgeeahOiHqueEtumjn+adkO+8jOeUseatpOS5n+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4quWtkOWTgeeJjOezu+WIl+OAgjwvcD48cD7kvp3osLfnvZHkuLrkvJrlkZ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lrDnmoTlhpzlia/kuqflk4HotK3nianmlrnlvI/vvIzph4fnlKjmmbrog73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HnianmtYHjgIHku7fmoLzjgIHpmYjliJfjgIHmo4DntKLnrYnliJvmlrDmioDmn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p7njrDnlJ/pspzlhpzkuqflk4HmtojotLnov4fnqIvnroDljZXjgIHkvr/mj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liJvmlrDmqKHlvI/vvIzmu6HotrPkvJrlkZjnmoTnlJ/mtLvlnKj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4PngbXkuIrmm7TkuLDlr4znmoTor4nmsYLvvIzkuZ/kuLrkvIHkuJrmj5Dkvpv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Hkvr/liKnjgIHkuLDlr4zlkozpq5jotKjph4/nmoTlm6LotK3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VndTM2NXlnLTQ0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VndTM2NXlnLTQ0NzIy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91F3214FA3886BB5203F93F856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