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F6E29B18A61D3DDF418081BFDA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6E29B18A61D3DDF418081BFDA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YW05b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jE3ODflubTnmoTkvKDnu5/nhp/po5/lk4HniYzvvIzpm4bogon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Yv5Yqg5belL+mUgOWUruS6juS4gOS9k++8jOS4k+S4mue7j+iQpemBk+WPo+eDp+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awkeiQpeS8geS4mu+8jOWFtuS6p+WTgeS7peeGn+eDguemu+mqqOOAge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ummmeiAjOiRl+ensDwvc3Ryb25nPjwvcD48aDI+5ZOB54mM566A5LuLPC9oMj48cD7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b7pmobkupTljYHkuozlubTvvIgxNzg35bm077yJ77yM6YGT5Y+j54On6bih5ZC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Kz5b6X5Yiw5LiA5L2N5riF5a6r5b6h5Y6o6ICB5Y+L4oCc6KaB5oOz54On6bih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Z5Yqg6ICB5rGk4oCd55qE56eY6K+A77yM57K+5b+D5Yi25L2c77yM5Y+N5aSN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4On6bih54us5YW36aOO5ZGz77yM5LuO5q2k5aOw5ZCN5aSn5oyv44CC5byg54K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mJ5YW05ZWG4oCd5ZKM4oCc5LmJ5Y+L5rWO5YW04oCd5LmL5oSP77yM5a6a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+35Li64oCc5LmJ5YW05byg4oCd44CCPC9wPjxwPuaNruWPsOa5vuS4gOS5neWFq+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ciOS6jOWNgeS5neaXpeOAiuiHqueri+aZmuaKpeOAi+ensO+8muKAnOW9k+W5t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WNl+W3oe+8jOe7j+eUsemBk+WPo++8jOmXu+W8gummmeiAjOmGkuelnu+8jO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g+S7peeDp+m4oeWRiOeMru+8jOS5vumahumjn+WQjui1nuS4uuiJsuOAgemmmeOA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+8jOWQjuaIkOS4uua4heacnei0oeWTgeKAneOAgueUseS6juWNq+ays+awtOi/k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QjuadpemBk+a4hemTgei3r+mAmui9pu+8jOmBk+WPo+S5ieWFtOW8oOeDp+m4o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mUgOWQhOWcsOOAgjwvcD48cD7pgZPlj6PkuYnlhbTlvKDng6fpuKHlnKjkuIn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kuqflrp7ot7XkuK3vvIzlvaLmiJDkuobni6zlhbfnibnoibLnmoT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phY3mlrnjgILlroPpgInmlpnkuKXmoLzjgIHliqDlt6Xnsr7nu4bjgIHphY3mlpn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ronlhajljavnlJ/jgILku47ljp/mlpnliLDmiJDlk4HvvIzopoHnu4/ov4fljY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KDnu5/lt6Xluo/vvIzku6XlpJrnp43lkI3otLXkvZzmlpnvvIzovoXkuYvku6Xlvq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pmYjlubTogIHmsaTnsr7nu4bliqDlt6XogIzmiJDjgILlm6DogIzlhbfmnI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jnvo7jgIHlnovlpoLlhYPlrp3jgIHkuLDohbTlrozmlbTvvJvnmq7oibLmn7/nu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uKblq6npu4TvvIzoibLms73pspzoibPmmbbojrnpgI/kuq7vvJvogonkuJ3mnInpn6f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ogonkuIDlkqzpvZDojKzjgIHpppnlkbPmtZPpg4HjgIHlkrjmt6HpgILlj6PvvJv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prvpqqjvvIznlKjmiYvkuIDmipbvvIzpqqjogonoh6rooYzliIbnprvvvJvml6Dorr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5/kuYvvvIzlnYfkvZnpppnmu6Hlj6PnmoTpo47lkbPnibnoibLvvIzlj5fliLD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np7DotZ7lkozmrKLov47jgII8L3A+PHA+5byg5a2Y5pyJ6YG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6Zq25bGe5LqO5ruR5Y6/6YGT5Y+j5LmJ5YW05byg54On6bih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7uP6JCl6YGT5Y+j54On6bih5Li65Li755qE6IKh5Lu95Yi2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yg57uf54On6bih5LiW5a625ZOB54mM4oCc5LmJ5YW05byg4oCd5LiW5Luj55u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Yiw5LuK44CC6YGT5Y+j54On6bih5piv5oiR5Zu96Ze75ZCN55qE5LiJ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mL5LiA77yM5Y6G5Y+y5oKg5LmF77yM6aOO5ZGz54us54m577yM6Imy44CB6aaZ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+x5L2z44CC6Ieq5riF5pyd6aG65rK75bm06Ze055Sx4oCc5LmJ5YW05byg4oCd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aSa5bm05p2l77yM55WF6ZSA5Zub5pa544CCPC9wPjxwPjIwMDflubQ45py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MzcwMOS4h+WFg++8jOaWsOS4iuW5tOS6pzMwMOS4h+WPquaXoOWFrOWus+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+m4oeS6p+S4muWMluW7uuiuvumhueebruOAguivpemhueebruS9jeS6juWOv+aWs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+S6p+WTgeWKoOW3peWbreWGhe+8jOWNoOWcsOmdouenrzQw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DlubPmlrnnsbPjgILkuIDmnJ/lt6XnqIvkuLrnj63kuqfkuIDkuIflj6rpgZPlj6P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lJ/kuqfnur/vvIzlvJXov5vlkozotK3nva7njrDku6PljJbliqDlt6Xorr7lpI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YDliLDngrjnha7lhajpg6jlrp7ooYzlt6XkuJrljJbnlJ/kuqf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5/lu7rorr7mtZPnvKnppbLmlpnnlJ/kuqfnur/lkozkuI7ng6fpuKHliqDlt6Xnm7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igJzlhazlj7gr5Yac5oi34oCd5YW76bih5Z+65Zyw77yM5a6e546w5YW75q6W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SA5ZSu5LiA5p2h6b6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HotNDA3MzkuaHRtbCI+aHR0cHM6Ly9kcWNtLm5ldC93ZW5hbi95eHotNDA3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6E29B18A61D3DDF418081BFDA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