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74F72DE146D141862DC1F61397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74F72DE146D141862DC1F61397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Ca6IGUWF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pm4bmnKjljIXoo4XjgIHnurj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ms6HjgIHloZHmlpnljIXoo4XliqDlt6XliLbpgKDjgIHljIXoo4XmlrnmoYj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4XmtYvor5Xlrp7pqozjgIHkvpvlupTpk77mlbTlkIjljIXoo4X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ljIXoo4XmnI3liqHlnov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aw6YCa6IGU5YyF6KOF6IKh5Lu9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DIwMTXlubQ15pyI5Zyo5LiK5rW36K+B5Yi45Lqk5piT5omA5oyC54mM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66A56ew77ya5paw6YCa6IGU77yM6IKh56Wo5Luj56CB77yaNjAzMD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azqOS6juWMheijheihjOS4mu+8jOe7j+i/h+S6jOWNgeWkmu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3sueUseS8oOe7n+eahOWMheijheS6p+WTgeWItumAoOWei+S8geS4mui9rOWPm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MheijheOAgee6uOWMheijheOAgeWPkeazoeOAgeWhkeaWmeWMheijheWKoOW3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MheijheaWueahiOiuvuiuoeOAgeWMheijhea1i+ivleWunumqjOOAgeS+m+W6lOmT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MheijheacjeWKoeetieWkmuWFg+WMluOAgembhuWbouWMlueahOe7vOWQiOWMh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ei+S8geS4muOAgjwvcD48cD7mlrDpgJrogZTmjqjltIforr7orqHpooblhYjjgI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jgIHmnI3liqHpooblhYjnmoTnu4/okKXnkIblv7XvvIz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lbTkvZPop6PlhrPmlrnmoYjvvIzmjqjooYzkuIDkvZPljJbljIXoo4X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IXmi6zljIXoo4Xkuqflk4HnmoTnoJTlj5Horr7orqHjgIHljIXoo4XmlrnmoY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kuqflk4HnmoTmtYvor5XjgIHljIXoo4Xkuqflk4HnmoTliLbpgKDnlJ/kuqf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q6/njrDlnLrljIXoo4XmnI3liqHlj4rku5PlgqjnrqHnkIbjgII8L3A+PHA+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5qE6K6+6K6h77yM5LyY6LSo55qE5YyF6KOF5Lqn5ZOB5ZKM5pyN5Yqh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oi355qE5L+h6LWW77yM5ZCM5pe25YWs5Y+45Lmf6LWi5b6X5LqG5LyX5aSa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i5oi377yM5LiO5Zu95YaF5aSW6JGX5ZCN5LyB5Lia5bu656uL5LqG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44CCPC9wPjxwPuWFrOWPuOS7peKAneS9jueis+eOr+S/neKAn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/te+8jOmAmui/h+S4k+S4mueahOiuvuiuoe+8jOWHj+WwkeWuouaIt+eahOi/h+W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cqOmZjeS9juWuouaIt+WMheijheaIkOacrOeahOWQjOaXtuWunueOsO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RseHRsLTEw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h0bHh0bC0xMDg1O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74F72DE146D141862DC1F61397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