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4B1C7273412D44BB697C2E09CA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4B1C7273412D44BB697C2E09CA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a6JWU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mN6Lqr5Li65LiK5rW35p2+5rGf55S15a2Q5Luq5Zmo5Y6C77yM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Gr54G+6Ieq5Yqo5oql6K2m5o6n5Yi26K6+5aSH57O75YiX5Lqn5ZO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44CB6ZSA5ZSu55qE546w5Luj5YyW5Lqn5Lia5LyB5Lia77yM5Li76KaB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oql6K2m5o6n5Yi257O757ufL+a2iOmYsuW5v+aSreezu+e7ny/msJTkvZPnga3nga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kuqflk4E8L3N0cm9uZz48L3A+PGgyPuWTgeeJjOeugOS7izwvaDI+PHA+5LiK5rW3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e57mB55S15a2Q5pyJ6ZmQ5YWs5Y+477yI5Lul5LiL566A56ew6aOe57mB55S1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Li65LiK5rW35p2+5rGf55S15a2Q5Luq5Zmo5Y6C77yM55uu5YmN5bey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Gr54G+6Ieq5Yqo5oql6K2m5o6n5Yi26K6+5aSH55qE5YWI6ZSL5Y6C5ZWG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q65pWw6L6+NDAw5L2Z5Lq644CC6Zmk5LqG5YWo5Zu95YWx6K6+56uL5LqGO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p7kuovlpITlj4rmioDmnK/mnI3liqHkuK3lv4PvvIzlj6blpJbkuI7ov5EzMOWut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ri+S6huaImOeVpeWQiOS9nOS8meS8tOWFs+ezu++8jOW5tuS4uuWFtuWfueiur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S6huWujOWkh+eahOaKgOacr+mYn+S8jeOAgjwvcD48cD7mnb7msZ/po57nuYH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7Tlipvkuo7noJTlj5HliJvmlrDlubbono3lkIjmoLjlv4PmioDmnK/vvIzkuLrngavn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iqXorabooYzkuJrmj5DkvpvmlbTkvZPnmoTmmbrog73kupLov57ns7vnu5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mnb7msZ/po57nuYHnmoTmoLjlv4Pnq57kuonlipvmnaXoh6rkuo7otoXov4c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S6p+iuvuiuoeWItumAoOe7j+mqjO+8jOmihuWFiOeahOS4k+WIqeaKgOacr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FqOWbveW4g+WxgOmUgOWUrumAmui3r+OAgumjnue5geeUteWtkOeah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uouaIt+aPkOS+m+WTgei0qOS4juaIkOacrOmDveWFt+acieernuS6ieWKm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rei2s+aVtOS9k+ino+WGs+aWueahiO+8jOi/meS6m+WIm+aWsOeahOS6p+WTgeWS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5v+azm+W6lOeUqOS6juS8geS4muOAgeWuvummhuOAgeeJqea1geOAgeS6pO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kp+Wei+i0reeJqeS4reW/g+OAgeekvuWMuuetiemihuWfn+OAgjwvcD48cD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lLXlrZDlr7nnpL7kvJrnmoTotKPku7vkuI3ku4Xku4XmmK/kvIHkuJrojrflvpf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kuLrlrqLmiLfjgIHlkZjlt6XjgIHlkIjkvZzkvJnkvLTliJvpgKDku7f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LrnpL7kvJrnmoTlj6/mjIHnu63lj5HlsZXnu7TmiqToia/lpb3nmoTnlJ/mtL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lhazlj7jnu4/okKXpmaTkuobkurrlkZjnrqHnkIbjgIHkvpvlupTllYblhbPns7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flk4Horr7orqHkuYvlpJbvvIzlpJrlubTmnaXmm7TlipvooYzlm57ppojnpL7kvJr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LmnKznnYDlj5bkuYvkuo7lvZPlnLDnlKjkuYvkuo7lvZPlnLDnmoTnkIblv7X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ITnp43npL7kvJrlhaznm4rmtLvliqjvvIzmnb7msZ/po57nuYHlr7nkuo7msLj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7kvIHkuJrnpL7kvJrotKPku7vnmoTmib/or7rmsLjkuI3mlLnlj5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heWEtNjgxMjA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F5YS02ODEy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4B1C7273412D44BB697C2E09CA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