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3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92A4D48540FAB2BDE72ED409A9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92A4D48540FAB2BDE72ED409A9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Zu+QU9U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aWl5Zu+546v5Y2r6K6+5aSH5pyJ6ZmQ5YWs5Y+45beyMjAxN+W5tDHmnI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qHmlLnvvIzlubbmraPlvI/mm7TlkI3kuLrigJzkuIrmtbflpaXlm77njq/ljavorr7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igJ3jgILlhazlj7joh6oyMDAz5bm05oiQ56uL77yM5Li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a155uW5LqG5Lul5Z6D5Zy+5qG244CB5Z6D5Zy+566x562J546v5Y2r6K6+5aSH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5Li65Li777yM5Yiw5Li65Z+O5biC5o+Q5L6b546v5Y2r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5L+d5rSB44CB5omY566h6L+Q6JCl5Li66L6F55qE5LiA5L2T5YyW5aSa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6aKG5Z+f55qE5aSn5Z6L5Z+O5biC57u85ZCI546v5aKD5pyN5Yq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qeeUqOaZuuaFp+eOr+WNq+ezu+e7n+aPkOS+m+e7vOWQiOW4guaUv+eOr+WNq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eg+WcvuWIhuexu+OAgeWOqOS9meWeg+WcvuWkhOeQhuetie+8jOW5tuS4uuWfjuS5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1BQUOaooeW8j+aKlei1hOWSjOaZuuaFp+WfjuS5oeS4gOS9k+WMlui/kOiQpe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VtOS9k+ino+WGs+aWueahiOOAguebruWJjeWFrOWPuOWcqOWbm+W3neWMl+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ecgea4keaxoOWOv+iuvueri+S6huWIhuWOguOAgkFPVE/vvIjljJflt53vvI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t7Lkuo4yMDE25bm0NeaciOero+W3pe+8jOWNoOWcsDc1Ljg05Lqp77yM6Ieq5bu6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R5rGg5bel5Y6C5Y2g5ZywMTIy5Lqp77yI5Zyf5Zyw6Z2i56evNjg4MTEuOOOOo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douenrzEyNjU4LjjjjqEp77yM56ef55So5Y6C5oi/44CCPC9wPjxwPuWlpeWbvueO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i2s+S4iua1t++8jOmUgOWUrue9kee7nOmBjeWPiuWFqOWbve+8jOW3suWunueO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6pjEzMOS4h+WPquWeg+Wcvuaht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Rhb3RvLTIzNzI2OC5odG1sIj5odHRwczovL2RxY20ubmV0L3dlbmFuL2F0Y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Mzcy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92A4D48540FAB2BDE72ED409A9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