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88263D4E36F4794AAA7A71F0C5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88263D4E36F4794AAA7A71F0C5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IDlhYPnlLXmnLrmnInpmZDlhazlj7jlp4vlu7rkuo4xOTcw5bm0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l6K+45Z+O55S15py65Y6C77yJ77yMMTk5MuW5tOaUueWItuS4uuWxseS4nOecg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9nOWItuS8geS4mu+8jDIwMDLlubTop4TojIPljYfnuqfkuLr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0MOWkmuW5tOeahOWPkeWxle+8jOeOsOW3suaIkOS4uumbhuenkeeglO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WSjOmUgOWUruacjeWKoeS4uuS4gOS9k+eahOWbveWGheS4k+S4muiKg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cuueUn+S6p+S8geS4muOAguS8geS4muaAu+i1hOS6pzMuMuS6v+WFg++8jOWHg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NuS6v+WFg+OAguWFrOWPuOWNoOWcsDE25LiH5bmz5pa557Gz77yM5bu6562R6Z2i56ev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eOsOacieWRmOW3pTYwMOS9meS6uu+8jOWFtuS4reWQhOexu+S4k+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DE2MOS6uu+8jOWFt+aciembhOWOmueahOaKgOacr+WKm+mHj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ijheWkh++8jOaLpeacieWFiOi/m+S4k+acuueUn+S6p+OAgeajgOa1i+iuvuWk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CjlpZcp5ZKM5LiJ5p2h55S15py66KOF6YWN5rWB5rC057q/77yM5bm055S1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NjAw5LiH5Y2D55Om44CC546w5Li65YWo5Zu955S15py65Lqn5Lia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77yM5Lit5Zu955S15Zmo5bel5Lia5Y2P5Lya5Lit5bCP5Z6L55S15p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45Yqh55CG5LqL5Y2V5L2N77yM5YWo5Zu95Lit5bCP5Z6L55S15py66KGM5Lia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4u+WvvOS6p+WTgeS7pVlFMuOAgVlFM+ezu+WIl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S6pOa1geeUteWKqOacuuS4uuaUr+aSkeOAgeS7peS9juWOi+Wkp+WKn+eOh+S6pOa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cuuOAgeS4remrmOWOi+eUteWKqOacuuOAgemrmOaViOeUteacuuaZuuiDveaOp+WI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zu+e7n+S4uuS4u+imgeWPkeWxleaWueWQkeOAguS6p+WTgeacieS4ieWNgeWkmu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/kTEyMDDlpJrkuKrlk4Hnp43vvIzlkITpobnmioDmnK/mjIfmoIfovr7liLD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hYjov5vmsLTlubPjgILlhazlj7jlhbflpIflkITnp43nlLXmnLrnlJ/kuqf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u7rnq4vlkozlrozlloTkuobotKjph4/nrqHnkIbkvZPns7vvvIzlhYjlkI7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UzA5MDAy5L2T57O76K6k6K+B44CB5Zu95a625Ye65Y+j6LSo6YeP6K645Y+v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So6YeP5YWN5qOA5Lqn5ZOB6K6k6K+B44CBQ1FD5Lqn5ZOB6K6k6K+B44CBQ0N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k6K+B44CB5Lit5Zu96LSo6YeP6IqC6IO96K6k6K+B44CC5Lqn5ZOB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Liq55yB5biC77yM6L+c6ZSA5qyn576O44CB6Z2e5rSy5ZKM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biC5Zy65byA5Y+R44CB55uI5Yip6IO95Yqb5L2N5bGF5YWo5Zu9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6KGM5Lia5YmN6IyF44CCPC9wPjxwPuKAnOagkeeri+eyvuWTgeaEj+ivh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It+a7oeaEj+eahOS6p+WTgeWSjOacjeWKoeKAneaYr+W8gOWFg+WFrOWPu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l+aXqO+8jOWwveWWhOWwvee+juaYr+W8gOWFg+S6uuWcqOS6p+WTgei0qOmHj+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/veaxgu+8jOWdmuaMgeS7peKAnOS4ieWMheKAneS4uuS4u+eahOaMmuivmu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ruWQjuacjeWKoeaYr+S8geS4muWvueeUqOaIt+awuOi/nO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3lkai0zMjQ0M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eWRqLTMyNDQ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88263D4E36F4794AAA7A71F0C5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