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D3FCD01E59097B92EC8EB8C279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D3FCD01E59097B92EC8EB8C279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b+D5YyW6IK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67liY3vvIzllYbkuJjluILpq5jnp5HlhpzkuJrlvIDlj5H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lYbkuJjluILlj7DllYblt6XkuJrlm63ph5HmoaXot6/kuIDlj7fvvIzni6zkuqv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Llhazlj7jljaDlnLAyNTgwMOW5s+aWueexs++8jOW7uuetkemdouenrzI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FrOWPuOeOsOacieWQhOexu+WRmOW3pTgy5Lq677yM5piv5LiA5pS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d5rCU5rS75Yqb6ICM5Y+I5oiQ54af56iz5YGl55qE6Zif5LyN44CC5YWs5Y+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Lq65Yqb6LWE5rqQ77yM5pu05oul5pyJ6YWN5pa56IKl5YyW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ZKM55Sf5Lqn6K6+5aSH5ZKM5Y+M6Iac57yT6YeK6YWN5pa56IKl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aqM5a6k6K6+5aSH5Luq5Zmo5YyF5ous55S154Ot6byT6aOO5bmy54el566x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aqM55So57O75YiX5aSp5bmz5Y2B5LqM5Liq77yM5rC05rW05oGS5rip6ZyH6I2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77yM55yf56m65bmy54el566x5LiJ5Liq77yM5Lul5Y+K6YWN5pa56IKl5YyW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omA6ZyA6KaB55qE5ZCE56eN5Luq5Zmo5ZKM6K+V6aqM55So5ZOB77yM5oC7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Aw5aSa5LiH5YWD44CC5oul5pyJ5YWo6Ieq5Yqo6KKL6YWN55Sf5Lqn57q/5LiJ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uh6Laz5LiN5ZCM55So5oi35a+56YWN5pa55pa96IKl55qE6ZyA6Ka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Kl5paZ5bm055Sf5Lqn6IO95Yqb6LaF6L+HMTjkuIflkK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4aGYtOTUzNz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hoZi05NTM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D3FCD01E59097B92EC8EB8C279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