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4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03DBE62C7CE74AAADD913AE201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03DBE62C7CE74AAADD913AE201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56buE5Z+UQ1NT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K3oiLnpu4Tln5TmloflhrLoiLnoiLbpmrblsZ7kuo7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lt6XkuJrpm4blm6Lml5fkuIvvvIzmmK/ljY7ljZflnLDljLrlhpvnlKjoiLD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t6XnqIvoiLnlkozmtbfmtIvlt6XnqIvnmoTkuLvopoHlu7rpgKDln7rlnL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pgKDnlo/mtZrlt6XnqIvoiLnlkozmlK/nur/pm4boo4XnrrHoiLnnmoT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K3oiLnpu4Tln5Tml5fkuIvmi6XmnInplb/mtLLjgIHmloflhrLjgIHpvpnnq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J/kuqfljoLljLrvvIzmi6XmnInljY7ljZflnLDljLrovoPlpKfnmoTlrqTlhoXoiLn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lhbflpIflkITnsbvlkKjph4/nuqfnmoToiLnoiLbnlJ/kuqfog73lip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t6Ii56buE5Z+U5paH5Yay6Ii56Ii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t5Zu96Ii56Ii26ZuG5Zui5pyJ6ZmQ5YWs5Y+45bGe5LiL5aSn5Z6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yB5Lia44CB5Zu95a625qC45b+D5Yab5bel55Sf5Lqn5LyB5Lia77yM5piv5oiR5Zu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ab55So6Iiw6Ii544CB5YWs5Yqh6Ii544CB5pSv57q/6ZuG6KOF566x6Iis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rWa5bel56iL6Ii55Y+K5rW35rSL5bel56iL6Ii55bu66YCg5LiO5L+d6Zqc5Z+6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mVv+a0suWOguWMuuWNoOWcsOi/kTcw5LiH5bmz5pa5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DI457Gz44CB5a69NjDnsbPjgIHpq5g0MOexs+WupOWGheiIueWPsO+8jOeggeWktOmV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uaLpeacieWNjuWNl+WcsOWMuui+g+Wkp+eahOWupOWGheiIueWPsOi9p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zPkuIflkKjnuqfoiLnoiLblkozlpKfkuK3lnovmsLTpnaLoiLDoiYfnmoTlu7rpgK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plb/mtLLljoLljLrku6XkuK3jgIHlsI/lnovmsLTpnaLoiLDoiLnjgIHmtbfmtI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XliqnoiLnjgIHlpKflnovlhazliqHoiLnkuLrkuLvlr7zkuqflk4HjgII8L3A+PHA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C5Yy65L2N5LqO5bm/5bee5biC6buE5Z+U5Yy677yM6YK76L+R6buE5Z+U5riv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zDkuIflubPmlrnnsbPvvIznoIHlpLTlsrjnur8xNTAw5aSa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LiH5ZCo57qn6Ii55Y+w5LiA5bqn44CBMi415LiH5ZCo57qn44CBN+S4h+WQqOe6p+WS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7qn6Ii55Z2e5ZCE5LiA5bqn77yM5YW35aSHNTYwMFRFVeS7peS4i+aUr+e6v+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iIueWSjDfkuIflkKjnuqfku6XkuIvoiLnoiLblu7rpgKDog73lipvvvIzlkIzml7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jgIHlronoo4XlkITnp43lpKflnovph5HlsZ7nu5PmnoTku7blt6XnqIv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nLrnlLXorr7lpIfnmoTog73lipvvvIzkuLvopoHkuqflk4HmnIkxNzAwVEVV5rWF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OF566x44CBMjIwMFRFVembhuijheeuseiIueOAgTI1MDBURVXpm4boo4XnrrHoi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novlj7fnmoTlpKfkuK3lnovmjJbms6XoiLnnrYnjgII8L3A+PHA+6b6Z56m0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E45LiH5bmz5pa557Gz77yM5oul5pyJMjDkuIflkKjnuqflpKflno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IOmVvzQzNeexs+OAgeWuvTQ157Gz44CB6auYNTDnsbPlrqTlhoXoiLnlj7DvvIwyLj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LTlubPoiLnlj7Dlkow5MDDlkKjjgIE2MDDlkKjpvpnpl6jlkIrnrYnlpKflno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IHlpLTplb8xODAw57Gz44CC6b6Z56m05Y6C5Yy65Lul5aSnL+S4reWei+awtOmdouiI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kp+Wei+a1t+a0i+W3peeoi+iIueWSjOa1t+a0i+W3peeoi+W5s+WPsOS4uu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t+WkhzEw5LiH5ZCo57qn6Ii56Ii25bu66YCg5L+d6Zqc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xseWOguWMuuWNoOWcsDQw5LiH5bmz5pa557Gz77yM56CB5aS06ZW/Nzgw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LiK6aOO55S15a+8566h5p6244CB5Z+656GA6ZKi566h5qGp44CB5aSn55u05b6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ZKM56iz5qGp5bmz5Y+w562J5Lqn5ZOB55Sf5Lqn57q/77yM5a+8566h5p625bm0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lpZfku6XkuIrvvIzln7rnoYDpkqLnrqHmoanmnIjkuqfog73ovr4zMDAw5ZC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5Y2V5qGp5bm05Lqn6YeP6L6+OTDmoLnku6XkuIrjgII8L3A+PHA+6buE5Z+U5pa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6ZmF55+l5ZCN55qE5pSv57q/6ZuG6KOF566x6Ii55Yi26YCg5LyB5Lia77yM5Lul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OAgTIyMDDnrrHjgIEyNzAw566x5Li65Luj6KGo55qE57O75YiX5pSv57q/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qr6KqJ5YWo55CD5biC5Zy644CC5bu66YCg5LqG5YW35pyJ5YWo55CD6aaW6ImY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WG6Ii55Lul5Y+K5YW35pyJ5LiW55WM5YWI6L+b5rC05bmz55qETE5H5Y+M54eD5pa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6x6Ii577yM5byV6aKG6Ii56Ii25pm66IO944CB57u/6Imy5r2u5rWB44CCPC9wPjxw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aWh+WGsuaYr+WbveWGheWkp+Wei+aMluazpeiIueW7uumAoOeahOm+meWkt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7uumAoOS6huiIseWuueS7jjUwMOeri+aWueexs+WIsDIwMDAw56uL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ICZ5ZC45byP5oyW5rOl6Ii577yM57ue5YiA5Yqf546H5LuONzUwS1fliLA3ODAw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liJfnu57lkLjlvI/mjJbms6XoiLnjgII8L3A+PHA+5rW35rSL5bel56iL5piv6buE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ay6L2s5Z6L5Y2H57qn55qE6YeN6KaB5pa55ZCR77yM5Lqn5ZOB5YyF5ous5Zu95a6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N5aSn56eR5oqA5pS75YWz6aG555uuMzAwMOexs+a3seawtOW3peeoi+WLmOWvn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bvemmluiJmDMwMDDnsbPmsLTmt7HlpJrlip/og73msLTkuIvkvZzkuJrmlK/mjIH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HlkozmvZzmsLToiLnjgIHnrqHpgZPmjJbmsp/liqjlipvlrprkvY3lt6XnqIvoi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5jlr5/oiLnjgIE15LiH5ZCo5Y2K5r2c6Ii544CBNTAw5ZCo6ZO6566h6Ii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6L6aOO55S15a6J6KOF5bmz5Y+w562J6auY5oqA5pyv5rW35bel6KOF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Y2hwY3NzYy00NjYwM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Y2hwY3NzYy00NjYwM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03DBE62C7CE74AAADD913AE201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