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0:4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C45B2AA1A907302851AB2C70E5C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C45B2AA1A907302851AB2C70E5C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Lq65a6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nnIHku4HmgIDluILojIXlj7DplYfotKLlr4zphb/phZLvvIjpm4blm6LvvI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u4Tlu7rkuo4xOTg55bm077yM5Y2g5Zyw6Z2i56evMTAw5L2Z5Lqp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TAwMDDkvZnlubPmlrnnsbPvvIzlubTkuqfphbHphZI0MDAw5ZCo77yM546w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u65Lit77yM6K6h5YiS5bm05Lqn6YeP6L6+5YiwODAwMOS9meWQqOOAgueOsOaci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WRmOW3pTIwMOS9meS6uu+8jOWbuuWumui1hOS6pzIuNuS6v+WFg++8jOmbhuWbo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iMheWPsOmVh+S4iuWdquOAgui0teW3nuecgeS7geaAgOW4guiMheWPsOmVh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v+mFku+8iOmbhuWbou+8ieaciemZkOWFrOWPuOaYr+mbhuS6p+mUgOS6juS4gOS9k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k+mbhuWbouS8geS4mu+8jOS4i+WxnuS8geS4muaciei0teW3nuS7geaAgOW4guiMheWP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uWvjOmFkuS4mumUgOWUruaciemZkOWFrOWPuO+8iOWFqOi1hOWtkOWFrOWPuO+8i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S4g+WSjOWdiumFkuS4muaciemZkOWFrOWPuOOAgei0teW3nuecgeS7geaAgOW4guWu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i0uOaciemZkOWFrOWPuOOAgjwvcD48cD7lhazlj7jku6XnlJ/kuqfphbHpppnlnov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LrkuLvvvIzkuqflk4Hku6XojIXlj7DplYfmnKzlnLDns6/pq5jnsrHjgIHlsI/puq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kuLrljp/mlpnvvIzkuKXmoLzmjInnhafojIXlj7DplYfphbHpppnlnovnmb3phZL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t6Xoibrnsr7lv4Pphb/liLbjgILlhazlj7jmi6XmnInnjrDku6PljJbnmoTlj5Hphb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po/jgIHlgqjlrZjlj4rngYzoo4Xovabpl7TvvIzmi6XmnInmioDmnK/nsr7oia/nmoT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IbmnpDlrqTjgIHljJbpqozlrqTjgIHli77lhZHlrqTvvJvlhazlj7jnjrDmnInnmoT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qflk4HpvpnkurrlrrTjgIHotKLlr4zml7rjgIHkuIPlkozlnYrjgIHljp/mtYb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k4HniYznmb3phZLplIDlvoDlhajlm73lkITlnLDvvIzmt7Hlj5fmtojotLnogIXlpb3o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ys552A4oCc5Lul5biC5Zy65Li65a+85ZCR44CB5Lul6LSo6YeP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B5Lul566h55CG5Yib5pWI55uK4oCd55qE5Y6f5YiZ77yM6K+a5a6e5a6I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OV57uP6JCl44CB5YWs5bmz56ue5LqJ44CB6Imv5aW955qE5ZWG5Lia6YGT5b63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/5aSn5raI6LS56ICF5ZKM5ZCM6KGM5pyL5Y+L55qE5L+h5Lu75ZKM5pSv5oyB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Imv5aW955qE57uP5rWO5pWI55uK5ZKM56S+5Lya5pWI55uK44CC5YWs5Y+45bm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a6i5oi35Lu35YC85Lit5b+D6K664oCd55qE57uP6JCl55CG5b+177yb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R5bGV6auY6ZmE5Yqg5YC855qE5Lqn5ZOB77yM5bm25Lul5a6i5oi35Li65a+8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aKe5YC85pyN5Yqh77yM5Lul6L+95rGC5LyB5Lia5pW05L2T5Lu35YC855qE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6aG+5a6i5Yib6YCg5Lu35YC877yM5Li65ZGY5bel5o+Q5L6b5py65Lya77yM5Li6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b6YCg5pWI55uK55qE5LyB5Lia5a6X5peo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cnktNzAxNjE4Lmh0bWwiPmh0dHBzOi8vZHFjbS5uZXQvd2VuYW4vb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MTY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C45B2AA1A907302851AB2C70E5C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