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A41D367E16177E3F89C5A25984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A41D367E16177E3F89C5A25984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35bG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sbHnjq/og73liJvnq4vkuo4yMOS4lue6qjkw5bm05Luj77yM5piv5LiA5a626Zu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byA5Y+R44CB5Y2x5bqf5Zu65bqf6LWE5rqQ57u85ZCI5Zue5pS25b6q546v5Ya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yJ6Imy5Y+K56iA6LS16YeR5bGe5riF5rSB55Sf5Lqn44CB6auY5paw5p2Q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IO95rqQ5Li65LiA5L2T55qE5b6q546v57uP5rWO55Sf5oCB5LyB5Lia44CC5bK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O95Lul5YW35pyJ6Ieq5Li755+l6K+G5Lqn5p2D55qE4oCc5bqV5ZC554aU54K8LeeG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WOny3lr4zmsKfmjKXlj5HigJ3mioDmnK/kuLrmoLjlv4PvvIzphY3lpZflup/ml6fp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LXmsaDotYTmupDlho3nlJ/liKnnlKjjgIHng5/msJTlm57mlLbliLbphbjlj4rmnI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LXph5HlsZ7mj5Dnuq/nlJ/kuqfnur/vvIzkuqflk4HmmK/nlKjkuo7pq5jnq6/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mbrog73liLbpgKDjgIHnlLXlrZDkv6Hmga/ooYzkuJrlkozlhpvlt6XoiK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nrYnpoobln5/nmoTpq5jnuq/pk4XjgIHnlLXlrZDnuqfnoavphbjjgIHplIzlkIj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jgIHnmb3pk7bjgIHpk5zjgIHplJHjgIHpk4vnrYnmnInoibLnqIDotLXph5H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uP5Y6G5LqGMjDlpJrlubTnmoTlj5HlsZXvvIzlsrflsbHnjq/og7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JrlhoXmioDmnK/miJDnhp/nmoTnjq/kv53kvIHkuJrjgILlsrflsbHnjq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qvorqTlrprkuLrlm73lrrbpq5jmlrDmioDmnK/kvIHkuJrvvIzlm73lrrbnu7/oib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lkIzml7bkuLrogZTlkIjlm73lvIDlj5HorqHliJLnvbJDUlQt6ZOF546755KD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u5LyB5Lia77yM5oul5pyJ55yB57qn5LyB5Lia5oqA5pyv5Lit5b+D77yM5biC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it5b+D5Y+K5p2w5Ye656CU5Y+R5Zui6Zif77yM5YW24oCc5bqV5ZC554a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lOiejei/mOWOny3lr4zmsKfmjKXlj5HigJ3mioDmnK/kuLrlm73lrrblj5HmlLnlp5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ioDmnK/liJvmlrDlj4rkuqfkuJrljJbnpLrojIPlt6XnqIvpobnnm67vvIzlm73lrr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lJ/kuqfnpLrojIPpobnnm67vvIzlhbfmnInnqoHlh7rnmoTmioDmnK/kvJj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K35bGx546v6IO95L2N5LqO4oCc5Lqs5rSl5YaAMisyNuWfjuKAneWfjuW4guWc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iOt+W+l+ays+WNl+ecgeeUn+aAgeeOr+Wig+WOhemigeWPkeeahOaAu+iuoTIw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Y2x5bqf57u85ZCI5Zue5pS25b6q546v5YaN5Yip55So57uP6JCl6K645Y+v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OF6JOE55S15rGg44CB6Zi05p6B5bCE57q/566h44CB5YeA5YyW5rij44CB54aU6ZO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44CB5rW45Ye65rij44CB6ZOF54Of5bCY44CB6Zmk6ZOc5rij44CB57K+54K85rij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Ol44CB56Kx5rij5ZKM6ZKi54Gw77yI5ZCr6ZSM77yJ562J5Y2B5aSa56eN5Y2x5bq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W25Lit77yMMjAxOeW5tO+8jOWFrOWPuOeOh+WFiOWPluW+l+ays+WNl+ecgemS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QhuS4muWKoeiuuOWPr+OAguWQjOaXtu+8jOWyt+WxseeOr+iDveS4uuays+WNl+ec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+acuuWKqOi9puWbnuaUtuihjOS4muWNj+S8muaOiOS6iOeahOWumueCueWkhOe9r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cqOays+WNl+WPiuWFtuWRqOi+ueeahOWxseilv+OAgeWxseS4nOWSjOKAnOS6rOa0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WcsOWMuueahOWQjOexu+WFrOWPuOS4re+8jOWyt+WxseeOr+iDveeahOWNseW6n+Wb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aUtuWkhOe9ruenjeexu+WPiuWQqOS9jeS9jeWxheWJjeWIl++8jOWFt+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S9jeS8mOWKv+OAgjwvcD48cD7lsrflsbHnjq/og73nmoTljbHlup/lm7rlup/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lvqrnjq/liKnnlKjvvIzlnKjmlbTkuKrnlJ/kuqfkvZzkuJrov4fnqIvlrp7njrD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upDljJbjgIHlpITnva7ml6DlrrPljJbjgIHkuqflk4Hpq5jnq6/ljJbnmoTljY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a7vvIzlvaLmiJDkuobigJzljoLljLropoHntKDlvqrnjq/igJ3jgIHigJzlm63ljLr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qrnjq/igJ3jgIHigJzljLrln5/otYTmupDlvqrnjq/igJ3lkozigJznpL7kvJ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igJ3nmoTlm5vkuKrlvqrnjq/ns7vnu5/jgILmmK/okL3lrp7igJzlj5jlup/kuL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bHkuLrlronigJ3vvIwg5a6e546w5Z+O5biC55+/5bGx5rex5bqm5byA5Y+R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WE5rqQ5b6q546v5Yip55So55qE5oiY55Wl5pSv54K544CCPC9wPjxwPuatpOWk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uadpeekvuS8mueahOi/m+atpe+8jOWbveWutuWSjOekvuS8muWvueWfjuW4gu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a6kOWbnuaUtuW+queOr+WGjeWIqeeUqOi2iuadpei2iumHjeinhu+8m+acquad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eOr+iDveWwhumAmui/h+S4muWKoeW4g+WxgOiwg+aVtOOAgeaKgOacr+aUuemAoO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mAkOatpeWKoOWkp+WNseW6n+WbuuW6n+e7vOWQiOWbnuaUtuW+queOr+WGj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iDve+8jOWni+e7iOS/neaMgeiHqui6q+WPkeWxleaImOeVpeS4juWbveWutuekvu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mrmOW6puS4gOiHtO+8jOWIh+Wunui3teihjOe7v+awtOmdkuWxseWwseaYr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tuWxseeahOWPkeWxleeQhuW/t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MtNDE2ODI3Lmh0bWwiPmh0dHBzOi8vZHFjbS5uZXQvd2VuYW4vbHMtNDE2OD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A41D367E16177E3F89C5A25984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