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F0906811D12258818969AA7033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F0906811D12258818969AA7033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+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lqIHlo6vnnJ/nqbrorr7lpIfmnInpmZDlhazlj7jkvY3kuo7msr/mtbf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nmoTlhajlm73mqKHojIPljavnlJ/ln47luILmsZ/oi4/nnIHmtbfpl6j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2NeS6qe+8jOW7uuetkemdouenrzI1MDAw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WItumAoOWkmuenjeWei+WPt+ecn+epuuazteeahOS8geS4mu+8jOKAnOa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eJjOaYr+WFrOWPuOeahOazqOWGjOWVhuagh+OAguWFrOWPuOWFiOWQjumAmui/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tMjAwOOWbvemZhei0qOmHj+euoeeQhuS9k+ezu+iupOivgeWSjOWHuuWPo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ENF6K6k6K+B44CCPC9wPjxwPui/keWHoOW5tO+8jOWFrOWPuOWFseaKlei1hDM1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onrrmnYbnnJ/nqbrms7XvvIzmi6XmnInkuJPpl6jnmoT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sr7lr4bnmoTov5vlj6PliqDlt6Xorr7lpIcyMOWkmuWPsOWll+OAgue7j+i/h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ecn+epuuiuvuWkh+eahOeglOeptuWSjOWItumAoOe7j+mqjOayiea3g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ItumAoOW3peiJuuOAgembhOWOmueahOaKgOacr+WKm+mHj+OAgem9kOWF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Wkh+WSjOajgOa1i+iuvuWkh++8jOeUn+S6p0xH6J665p2G55yf56m65rO1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I5ray546v77yJ55yf56m65rO144CB5b6A5aSN5byP55yf56m65rO144CB5peg5rK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yf56m65rO144CB572X6Iyo55yf56m65rO144CB5peL54mH55yf56m65rO144CB5ruR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yf56m65rO144CB5LiJ5Y+2572X6Iyo6byT6aOO5py65Y+K5ZCE56eN6KeE5qC8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rO15py657uE5Y2B5aSa5Liq57O75YiXMjMw5aSa5Liq5ZOB56e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W5v+azm+eUqOS6juefs+ayueWMluW3peOAgee6uue7h+WMlue6p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hheOAgeWhkeaWmeOAgeWItuiNr+OAgeWItumdqeOAgeW7uuadkOOAgeeyvue7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u+iNr+OAgemjn+WTgeOAgeW5sueHpeOAgeacjeijheOAgeeUteWtkOOAge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wtOWkhOeQhuOAgeeJqeaWmeS8oOmAgeetieWbveawkee7j+a1juihjOS4mu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iJr+eahOS6p+WTgei0qOmHj+OAgeWQiOeQhueahOS6p+WTgeS7t+agvO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WFrOWPuOS6p+WTgea3seWPl+W5v+Wkp+eUqOaIt+eahOWlveiv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OAguS6p+WTgemBjeW4g+WFqOWbve+8jOi/nOmUgOa1t+Wk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otNjI4NDk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otNjI4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F0906811D12258818969AA7033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