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15DF5D4AD28DEB3A67F1CF89F7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15DF5D4AD28DEB3A67F1CF89F7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6IOcSk9T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WFhuiDnOepuuiwg+aciemZkOWFrOWPuO+8jOWIm+W7uuS6jjE5ODXlub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liLbpgKDjgIHplIDllK7jgIHmnI3liqHkuo7kuIDkvZPnmoTnibnmro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jq/looPmjqfliLbns7vnu5/op6PlhrPmlrnmoYjkuJPlrrbvvIzkuqflk4Hmtonlj4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s7vnu5/jgIHlhrfol4/ns7vnu5/jgIHpgJrpo47ns7vnu5/jgIHoiLnoiLbnjq/kv53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YnvvIzmmK/kuJPkuJrnmoToiLnnlKjmmpbpgJrns7vnu5/pm4bmiJDop6PlhrPml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jgILlhazlj7jojrflvpdDU1PjgIFETlYtR0zjgIFMUuOAgUJW44CBQUJT44CB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SU5B562J5Zu96ZmF5ZCE5aSn6Ii557qn56S+6K6k6K+B44CCPC9wPjxwPuWFrOWPu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eOr+aOp+ezu+e7n+S4k+Wutu+8jOWcqOasp+ebnzI35Liq5Zu95a62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44CB6Z+p5Zu944CB6ams5p2l6KW/5Lqa44CB5r6z5aSn5Yip5Lqa44CB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ouc44CB5LyK5pyX562J5Zu95a625rOo5YaMSk9TVU7lk4HniYzllYbmoIf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iqDlnaHjgIHkuLnpuqbjgIHpn6nlm73jgIHpppnmuK/orr7nq4vlr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Yqf5Li65Zu95YaF5aSW5LiJ55m+5aSa5a626YCg77yI5L+u77y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rW35Yab44CB6ZmG5Yab44CB56m65Yab44CB54Gr566t5Yab44CB5oiY55Wl5pSv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if44CB5Lit55+z5rK544CB5Lit55+z5YyW44CB5Lit5rW35rK544CB5Lit6L+c5rW3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b5ZWG6ZuG5Zui44CB5Lit5Lqk6ZuG5Zui44CB5Lit5Zu95rW35LqL44CB5rW36K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Yqp5omT5o2e44CB5LiJ5bOh6ZuG5Zui44CB5Zu95a626IO95rqQ6ZuG5Zui44CB5Y2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Zu95a6255S15Yqb5oqV6LWE6ZuG5Zui44CB5Lit5bm/5qC46ZuG5Zui44CB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uG5Zui562J5o+Q5L6b57O757uf6Kej5Yaz5pa55qGI77yM5Lqn5ZOB5Zyo5ZCE57G7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rCR55So6Ii56Ii244CB56eR6ICD44CB5rW35rSL5bel56iL44CB5rW35LiK6aO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5b6X5Yiw5bm/5rOb5bqU55So77yM5b6X5Yiw5a6i5oi35LiA6Ie06IKv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c2pvc3VuLTMwOTQ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zam9zdW4tMzA5NDI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15DF5D4AD28DEB3A67F1CF89F7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