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7BFBA2AF7E4CB85DDECB8175F4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7BFBA2AF7E4CB85DDECB8175F4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Zi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mInlu7rorr7pm4blm6LmnInpmZDlhazlj7jlp4vlu7rkuo4xOTky5bm0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57uP5Zu95a625bel5ZWG5oC75bGA5qC45YeG57uE5bu6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5pysMjE2ODjkuIflhYPvvIzlubTmlr3lt6Xog73lipvoto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kurrlkZjop4TmqKHotoU4MDDkurrjgILlhazlj7jljobnu4/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miJDkuLrmsZ/oi4/nnIHnn6XlkI3lu7rnrZHmib/ljIXllYb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gLvmib/ljIXlo7nnuqfotYTotKjlkozluILmlL/jgIHmtojpmLL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noYDjgIHlm63mnpflj6Tlu7rjgIHnlLXmsJTlronoo4XnrYnlpJrpobnkuJPkuJr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L2/5ZG95Zyo6IKp77yM5bi45b+D6Ie06L+c44CC5bi45ZiJ5Lq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5YGa5Lq677yM55So5b+D5YGa5LqL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6LSo6YeP5by65Zu94oCd5oC75L2T55uu5qCH77yM57Sn6Lef5Zu95a62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+R5bGV5q2l5LyQ77yM4oCc5Y2B5Zub5LqU4oCd5pyf6Ze077yM5YWs5Y+4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6o6L+b5bu6562R5Lia6auY6LSo6YeP5Y+R5bGV77yM6JC95a6e4oCc5Y+M56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e546w6Lev5b6E77yM5Zu057uV4oCc5Zub5aSn5bu66YCg4oCd77yM5LiN5pa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GM5Lia5Y+R5bGV5paw5Yqo6IO977yM6Ie05Yqb5LqO5oiQ5Li65bu6562R5Lia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pyN5Yqh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mpzLTY4MDAwMi5odG1sIj5odHRwczovL2RxY20ubmV0L3dlbmFuL2NqanMtNjgwMD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7BFBA2AF7E4CB85DDECB8175F4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