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297639FF540230D1682F8992AD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297639FF540230D1682F8992AD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iQ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jmmIzlpKfmiJDlu7rorr4o6ZuG5ZuiKeaciemZkOi0o+S7u+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cn+acqOW3peeoi+W7uuetkeaWveW3peOAgeWFrOi3r+ahpea2teWPiu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+8jOa3t+WHneWcn+mihOW6lOWKm+aehOmFjeS7tueUn+S6p+WKoOW3pe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iwg+WPiuawtOeUteaalumAmua2iOmYsuWuieijheOAgeijhemlsOijheS/r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uijheOAgeWhlOWQiuaLhuijheOAgeWbvemZheW3peeoi+aJv+WMheOAgeW3peeoi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KgOacr+WSqOivouetieacjeWKoeS6juS4gOS9k+eahOe7vOWQiOaAp+aWve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iJvnq4vkuo4xOTUz5bm0NeaciO+8jDE5OTblubQxMuaciOa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CoeS7veWItuS8geS4mu+8jDIwMDTlubQxMeaciOaUueWItuS4uu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RmOW3pTkwMOS9meS6uu+8jOWQhOexu+S4k+S4muaKgOacr+S6uuWR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jwvcD48cD7ov5HmnaXlubTvvIzlpKfmiJDlhazlj7jlnZrmjIHkuKTova7pqb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raXlj5HlsZXnmoTmgLvkvZPmgJ3ot6/vvIzlpKflipvlrp7mlr3igJzlkI3kvJ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igJ3lj5HlsZXluKbliqjmiJjnlaXlkozigJzlpKfnu4/okKXigJ3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lvLrnsr7npZ7mlofmmI7lu7rorr7vvIzkvb/lhazlj7jov4XpgJ/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igJzku6XorrjmmIzkuLrkvp3miZjvvIzpnaLlkJHlhajlm73lj5HlsZ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JHlu7rkuLrkuLvkuJrvvIzlpJrlhYPljJbnu4/okKXigJ3nmoTmlrDlnov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vIHkuJrlkITpobnkuovkuJrlvpfliLD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janMtMjQ2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2pzLTI0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297639FF540230D1682F8992AD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