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33CC8155F1632D120DE02CF8570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3CC8155F1632D120DE02CF8570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o5bCUSnVlc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Sb6Ziz5beo5bCU5Lmz5Lia5pyJ6ZmQ5YWs5Y+45aeL5bu65LqOMTk1NeW5t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3qOWwlOW3suaIkOS4uumbhuWltueJm+WFu+auluOAgeS6p+WTgeeglOWPke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oOW3peOAgeS6p+WTgemUgOWUruS4uuS4gOS9k+eahOS8geS4muOAguWFrOWPuOaAu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heS6v+WFg++8jOWRmOW3pTYwMOS6uu+8jOWFtuS4reS4k+S4muaKgOacr+S6uuWRmDIz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FrOWPuOi/keW5tOadpeW8lei/m+iKrOWFsOOAgeS4uem6puOAgeeRnuWFuO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Hh+eUqOasp+a0suW3peiJuu+8jOW8gOWPkeWHuuaXoOiPjOegluOAgeaXoOiPjOii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i+mhtuebkuOAgeWhkeadr+etieezu+WIlzUw5aSa5Liq5ZOB56eN77yM5b2i5oiQ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IflkKjnmoTliqDlt6Xop4TmqKHvvIzmiJDkuLrkuK3pg6jlnLDljLrlpKflnovkubP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ln7rlnLDjgII8L3A+PHA+56eR6L+q5Lmz5LiaNDDkuIflkKjmtrLmgIHlpbbkuIDm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QqOW3peeoi+S6jjIwMTXlubTlubTlupXlu7rmiJDmipXkuqfjgILnp5Hov6rkub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ku4vnu43vvIwyMOS4h+WQqOeUn+S6p+e6v+mhueebruaYr+S4jueRnuWFuOWIqe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iOS9nO+8jOaYr+ebruWJjeWIqeS5kOWFrOWPuOWcqOS4reWOn+WcsOWMuuWQi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g+Wkp+S5s+WTgeWKoOW3pemhueebruS5i+S4gO+8jOaWsOW7uuW3peeoi+WFqOmDq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5kOWFrOWPuOeahOiHquWKqOWMlueUn+S6p+e6v+WSjOeUn+S6p+W3peiJuu+8jO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DMuN+S6v+WFg++8jOmhueebruW7uuaIkOWwhuWunueOsOW5tOmUgOWUruaUtuWFpTExL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YWD77yM5bm05Yip5ram5oC76aKdMi40NOS6v+WFg++8jOW5tOWHgOWIqea2pjEuODL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mja7ku4vnu43vvIzov5nkuIDpobnnm67ph4/kuqfkuYvlkI7vvIzliqDkuIrmlLb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Plt6jlsJTvvIznp5Hov6rkubPkuJrmnInmnLrkvJrmiJDkuLrmsrPljZfljLrln5/k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IHlpK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planVl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OTIuaHRtbCI+aHR0cHM6Ly9kcWNtLm5ldC93ZW5hbi9qZWp1ZXItMTg1NDk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33CC8155F1632D120DE02CF8570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